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Registrul Hotărârilor Consiliului Local Deva ― anul 2008</w:t>
      </w:r>
    </w:p>
    <w:p>
      <w:pPr>
        <w:pStyle w:val="Normal"/>
        <w:rPr>
          <w:b/>
          <w:b/>
          <w:bCs/>
          <w:lang w:val="pt-BR"/>
        </w:rPr>
      </w:pPr>
      <w:r>
        <w:rPr>
          <w:b/>
          <w:bCs/>
          <w:lang w:val="pt-BR"/>
        </w:rPr>
      </w:r>
    </w:p>
    <w:tbl>
      <w:tblPr>
        <w:tblW w:w="11160" w:type="dxa"/>
        <w:jc w:val="left"/>
        <w:tblInd w:w="-1275" w:type="dxa"/>
        <w:tblLayout w:type="fixed"/>
        <w:tblCellMar>
          <w:top w:w="0" w:type="dxa"/>
          <w:left w:w="108" w:type="dxa"/>
          <w:bottom w:w="0" w:type="dxa"/>
          <w:right w:w="108" w:type="dxa"/>
        </w:tblCellMar>
      </w:tblPr>
      <w:tblGrid>
        <w:gridCol w:w="720"/>
        <w:gridCol w:w="1620"/>
        <w:gridCol w:w="1800"/>
        <w:gridCol w:w="5400"/>
        <w:gridCol w:w="1620"/>
      </w:tblGrid>
      <w:tr>
        <w:trPr/>
        <w:tc>
          <w:tcPr>
            <w:tcW w:w="720" w:type="dxa"/>
            <w:tcBorders>
              <w:top w:val="double" w:sz="4" w:space="0" w:color="000000"/>
              <w:left w:val="double" w:sz="4" w:space="0" w:color="000000"/>
              <w:bottom w:val="single" w:sz="4" w:space="0" w:color="000000"/>
              <w:right w:val="double" w:sz="4" w:space="0" w:color="000000"/>
            </w:tcBorders>
          </w:tcPr>
          <w:p>
            <w:pPr>
              <w:pStyle w:val="Normal"/>
              <w:jc w:val="center"/>
              <w:rPr>
                <w:b/>
                <w:b/>
                <w:lang w:val="ro-RO"/>
              </w:rPr>
            </w:pPr>
            <w:r>
              <w:rPr>
                <w:b/>
                <w:lang w:val="ro-RO"/>
              </w:rPr>
              <w:t>Nr. Hot.</w:t>
            </w:r>
          </w:p>
        </w:tc>
        <w:tc>
          <w:tcPr>
            <w:tcW w:w="1620" w:type="dxa"/>
            <w:tcBorders>
              <w:top w:val="double" w:sz="4" w:space="0" w:color="000000"/>
              <w:left w:val="double" w:sz="4" w:space="0" w:color="000000"/>
              <w:bottom w:val="single" w:sz="4" w:space="0" w:color="000000"/>
              <w:right w:val="double" w:sz="4" w:space="0" w:color="000000"/>
            </w:tcBorders>
          </w:tcPr>
          <w:p>
            <w:pPr>
              <w:pStyle w:val="Normal"/>
              <w:jc w:val="center"/>
              <w:rPr>
                <w:b/>
                <w:b/>
                <w:lang w:val="ro-RO"/>
              </w:rPr>
            </w:pPr>
            <w:r>
              <w:rPr>
                <w:b/>
                <w:lang w:val="ro-RO"/>
              </w:rPr>
              <w:t>Data</w:t>
            </w:r>
          </w:p>
        </w:tc>
        <w:tc>
          <w:tcPr>
            <w:tcW w:w="1800" w:type="dxa"/>
            <w:tcBorders>
              <w:top w:val="double" w:sz="4" w:space="0" w:color="000000"/>
              <w:left w:val="double" w:sz="4" w:space="0" w:color="000000"/>
              <w:bottom w:val="single" w:sz="4" w:space="0" w:color="000000"/>
              <w:right w:val="double" w:sz="4" w:space="0" w:color="000000"/>
            </w:tcBorders>
          </w:tcPr>
          <w:p>
            <w:pPr>
              <w:pStyle w:val="Normal"/>
              <w:jc w:val="center"/>
              <w:rPr>
                <w:b/>
                <w:b/>
                <w:lang w:val="ro-RO"/>
              </w:rPr>
            </w:pPr>
            <w:r>
              <w:rPr>
                <w:b/>
                <w:lang w:val="ro-RO"/>
              </w:rPr>
              <w:t>Inițiator</w:t>
            </w:r>
          </w:p>
        </w:tc>
        <w:tc>
          <w:tcPr>
            <w:tcW w:w="5400" w:type="dxa"/>
            <w:tcBorders>
              <w:top w:val="double" w:sz="4" w:space="0" w:color="000000"/>
              <w:left w:val="double" w:sz="4" w:space="0" w:color="000000"/>
              <w:bottom w:val="single" w:sz="4" w:space="0" w:color="000000"/>
              <w:right w:val="double" w:sz="4" w:space="0" w:color="000000"/>
            </w:tcBorders>
          </w:tcPr>
          <w:p>
            <w:pPr>
              <w:pStyle w:val="Normal"/>
              <w:jc w:val="center"/>
              <w:rPr>
                <w:b/>
                <w:b/>
                <w:lang w:val="ro-RO"/>
              </w:rPr>
            </w:pPr>
            <w:r>
              <w:rPr>
                <w:b/>
                <w:lang w:val="ro-RO"/>
              </w:rPr>
              <w:t>Conținutul</w:t>
            </w:r>
          </w:p>
        </w:tc>
        <w:tc>
          <w:tcPr>
            <w:tcW w:w="1620" w:type="dxa"/>
            <w:tcBorders>
              <w:top w:val="double" w:sz="4" w:space="0" w:color="000000"/>
              <w:left w:val="double" w:sz="4" w:space="0" w:color="000000"/>
              <w:bottom w:val="single" w:sz="4" w:space="0" w:color="000000"/>
              <w:right w:val="double" w:sz="4" w:space="0" w:color="000000"/>
            </w:tcBorders>
          </w:tcPr>
          <w:p>
            <w:pPr>
              <w:pStyle w:val="Normal"/>
              <w:jc w:val="center"/>
              <w:rPr>
                <w:b/>
                <w:b/>
                <w:lang w:val="ro-RO"/>
              </w:rPr>
            </w:pPr>
            <w:r>
              <w:rPr>
                <w:b/>
                <w:lang w:val="ro-RO"/>
              </w:rPr>
              <w:t>Obs.</w:t>
            </w:r>
          </w:p>
        </w:tc>
      </w:tr>
      <w:tr>
        <w:trPr/>
        <w:tc>
          <w:tcPr>
            <w:tcW w:w="720" w:type="dxa"/>
            <w:tcBorders>
              <w:top w:val="single" w:sz="4" w:space="0" w:color="000000"/>
              <w:left w:val="double" w:sz="4" w:space="0" w:color="000000"/>
              <w:bottom w:val="double" w:sz="4" w:space="0" w:color="000000"/>
              <w:right w:val="double" w:sz="4" w:space="0" w:color="000000"/>
            </w:tcBorders>
          </w:tcPr>
          <w:p>
            <w:pPr>
              <w:pStyle w:val="Normal"/>
              <w:jc w:val="center"/>
              <w:rPr>
                <w:bCs/>
                <w:lang w:val="ro-RO"/>
              </w:rPr>
            </w:pPr>
            <w:r>
              <w:rPr>
                <w:bCs/>
                <w:lang w:val="ro-RO"/>
              </w:rPr>
              <w:t>0</w:t>
            </w:r>
          </w:p>
        </w:tc>
        <w:tc>
          <w:tcPr>
            <w:tcW w:w="1620" w:type="dxa"/>
            <w:tcBorders>
              <w:top w:val="single" w:sz="4" w:space="0" w:color="000000"/>
              <w:left w:val="double" w:sz="4" w:space="0" w:color="000000"/>
              <w:bottom w:val="double" w:sz="4" w:space="0" w:color="000000"/>
              <w:right w:val="double" w:sz="4" w:space="0" w:color="000000"/>
            </w:tcBorders>
          </w:tcPr>
          <w:p>
            <w:pPr>
              <w:pStyle w:val="Normal"/>
              <w:jc w:val="center"/>
              <w:rPr>
                <w:bCs/>
                <w:lang w:val="ro-RO"/>
              </w:rPr>
            </w:pPr>
            <w:r>
              <w:rPr>
                <w:bCs/>
                <w:lang w:val="ro-RO"/>
              </w:rPr>
              <w:t>1</w:t>
            </w:r>
          </w:p>
        </w:tc>
        <w:tc>
          <w:tcPr>
            <w:tcW w:w="1800" w:type="dxa"/>
            <w:tcBorders>
              <w:top w:val="single" w:sz="4" w:space="0" w:color="000000"/>
              <w:left w:val="double" w:sz="4" w:space="0" w:color="000000"/>
              <w:bottom w:val="double" w:sz="4" w:space="0" w:color="000000"/>
              <w:right w:val="double" w:sz="4" w:space="0" w:color="000000"/>
            </w:tcBorders>
          </w:tcPr>
          <w:p>
            <w:pPr>
              <w:pStyle w:val="Normal"/>
              <w:jc w:val="center"/>
              <w:rPr>
                <w:bCs/>
                <w:lang w:val="ro-RO"/>
              </w:rPr>
            </w:pPr>
            <w:r>
              <w:rPr>
                <w:bCs/>
                <w:lang w:val="ro-RO"/>
              </w:rPr>
              <w:t>2</w:t>
            </w:r>
          </w:p>
        </w:tc>
        <w:tc>
          <w:tcPr>
            <w:tcW w:w="5400" w:type="dxa"/>
            <w:tcBorders>
              <w:top w:val="single" w:sz="4" w:space="0" w:color="000000"/>
              <w:left w:val="double" w:sz="4" w:space="0" w:color="000000"/>
              <w:bottom w:val="double" w:sz="4" w:space="0" w:color="000000"/>
              <w:right w:val="double" w:sz="4" w:space="0" w:color="000000"/>
            </w:tcBorders>
          </w:tcPr>
          <w:p>
            <w:pPr>
              <w:pStyle w:val="Normal"/>
              <w:jc w:val="center"/>
              <w:rPr>
                <w:bCs/>
                <w:lang w:val="ro-RO"/>
              </w:rPr>
            </w:pPr>
            <w:r>
              <w:rPr>
                <w:bCs/>
                <w:lang w:val="ro-RO"/>
              </w:rPr>
              <w:t>3</w:t>
            </w:r>
          </w:p>
        </w:tc>
        <w:tc>
          <w:tcPr>
            <w:tcW w:w="1620" w:type="dxa"/>
            <w:tcBorders>
              <w:top w:val="single" w:sz="4" w:space="0" w:color="000000"/>
              <w:left w:val="double" w:sz="4" w:space="0" w:color="000000"/>
              <w:bottom w:val="double" w:sz="4" w:space="0" w:color="000000"/>
              <w:right w:val="double" w:sz="4" w:space="0" w:color="000000"/>
            </w:tcBorders>
          </w:tcPr>
          <w:p>
            <w:pPr>
              <w:pStyle w:val="Normal"/>
              <w:jc w:val="center"/>
              <w:rPr>
                <w:bCs/>
                <w:lang w:val="ro-RO"/>
              </w:rPr>
            </w:pPr>
            <w:r>
              <w:rPr>
                <w:bCs/>
                <w:lang w:val="ro-RO"/>
              </w:rPr>
              <w:t>4</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both"/>
              <w:rPr/>
            </w:pPr>
            <w:r>
              <w:rPr/>
              <w:t>17 ianuarie</w:t>
            </w:r>
          </w:p>
        </w:tc>
        <w:tc>
          <w:tcPr>
            <w:tcW w:w="1800" w:type="dxa"/>
            <w:tcBorders>
              <w:top w:val="doub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privatizare</w:t>
            </w:r>
          </w:p>
        </w:tc>
        <w:tc>
          <w:tcPr>
            <w:tcW w:w="5400" w:type="dxa"/>
            <w:tcBorders>
              <w:top w:val="double" w:sz="4" w:space="0" w:color="000000"/>
              <w:left w:val="single" w:sz="4" w:space="0" w:color="000000"/>
              <w:bottom w:val="single" w:sz="4" w:space="0" w:color="000000"/>
              <w:right w:val="single" w:sz="4" w:space="0" w:color="000000"/>
            </w:tcBorders>
          </w:tcPr>
          <w:p>
            <w:pPr>
              <w:pStyle w:val="Normal"/>
              <w:jc w:val="both"/>
              <w:rPr/>
            </w:pPr>
            <w:r>
              <w:rPr>
                <w:lang w:val="pt-BR"/>
              </w:rPr>
              <w:t>Constituirea Asociaţiei de Dezvoltare Intercomu-nitare ,,Aqua Prest Hunedoara”</w:t>
            </w:r>
          </w:p>
          <w:p>
            <w:pPr>
              <w:pStyle w:val="Normal"/>
              <w:jc w:val="both"/>
              <w:rPr>
                <w:lang w:val="pt-BR"/>
              </w:rPr>
            </w:pPr>
            <w:r>
              <w:rPr>
                <w:lang w:val="pt-BR"/>
              </w:rPr>
            </w:r>
          </w:p>
        </w:tc>
        <w:tc>
          <w:tcPr>
            <w:tcW w:w="1620" w:type="dxa"/>
            <w:tcBorders>
              <w:top w:val="double" w:sz="4" w:space="0" w:color="000000"/>
              <w:left w:val="single" w:sz="4" w:space="0" w:color="000000"/>
              <w:bottom w:val="single" w:sz="4" w:space="0" w:color="000000"/>
              <w:right w:val="single" w:sz="4" w:space="0" w:color="000000"/>
            </w:tcBorders>
          </w:tcPr>
          <w:p>
            <w:pPr>
              <w:pStyle w:val="Normal"/>
              <w:jc w:val="both"/>
              <w:rPr/>
            </w:pPr>
            <w:r>
              <w:rPr>
                <w:color w:val="FF0000"/>
                <w:lang w:val="ro-RO"/>
              </w:rPr>
              <w:t>Abrogata de HCL nr. 39/2008</w:t>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silier David Ioa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probarea propunerii de evaluare a performanţelor profesionale individuale ale Secretarului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utilizarii fondului de rulment si a depozitelor speciale pentru locui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CL nr. 97/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 Administratie publica loc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statarea încetării de drept a mandatului de consilier în Consiliul local al municipiului Deva a doamnei Luchian Mirela Ione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resurse umane, salar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noului stat de funcţii pentru personalul din cadrul aparatului de specialitate al Primarului municipiului Deva şi subordonatele fără personalitate juridică ale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ro-RO"/>
              </w:rPr>
              <w:t>Abrogata prin HCL nr. 101/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ciul public impozite si taxe loc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cererii de scutire de la plata impozitului pe clădiri pe seama contribuabilului  Sabău Maria cu domiciliul în Deva, str. Bejan, bl. 60, ap. 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ciul public impozite si taxe loc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cererii de scutire de la plata impozitului pe clădiri pe seama contribuabilului Arieşan Todosia cu domiciliul în Deva, Aleea Crişului, bl. 48, ap. 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ciul public impozite si taxe loc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cererii de scutire de la plata impozitului pe clădiri pe seama contribuabilului Ghibu Violeta cu domiciliul în Deva, Aleea Plopilor, bl. G1, ap. 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participării Municipiului Deva în calitate de Oraş Pilot la proiectul European MODEL „Managementul domeniului energetic la nivel local” şi  cofinanţarea Proiectului de la bugetul general al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pPr>
            <w:r>
              <w:rPr>
                <w:lang w:val="pt-BR"/>
              </w:rPr>
              <w:t>Serviciul public local de asistenta sociala</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vânzării locuinţelor construite din fondurile statului, în baza Decretului-lege nr. 61/1990, către titularii contractelor de î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iciul public local de asistenta sociala</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ului local nr. 525/2007 privind aprobarea prelungirii termenului de închiriere pentru spaţiile cu altă destinaţie decât aceea de locuinţă, aflate în administrarea Serviciului public local de asistenţă socială,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iciul public local de asistenta sociala</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Schimbarea destinaţiei spaţiului situat în Deva, B-dul Decebal, bl. M, parter, în suprafaţă de 50,10 mp, din “sediu partid politic” în “sediu birou parlamentar” şi închirirea acestui spaţiu către domnul Ioan Cristea – deputat al circumscripţiei Hunedoar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Revocata prin HCL nr. 120/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iciul public local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noului deviz general pentru obiectivul de investiţii “Rampă acces persoane cu handicap la Serviciul public local de asistenţă socială Deva” şi modificarea Hotărârii Consiliului local nr. 225/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pPr>
            <w:r>
              <w:rPr>
                <w:lang w:val="pt-BR"/>
              </w:rPr>
              <w:t>Compartiment unitatea mun. pt. monitorizarea serviciilor com. pt.utilitati publ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glementarea gratuităţii transportului local în comun pe raza municipiului Deva şi a satelor aparţinăto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FF0000"/>
                <w:lang w:val="en-AU"/>
              </w:rPr>
            </w:pPr>
            <w:r>
              <w:rPr>
                <w:bCs/>
                <w:color w:val="FF0000"/>
                <w:lang w:val="en-AU"/>
              </w:rPr>
              <w:t>Abrogata prin HCL nr. 45/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executării unor lucrări suplimentare la  investiţia “Blocuri de locuinţe sociale Deva, str. Prelungirea Zăvo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 xml:space="preserve">Comp. atribuire contracte de achizitii public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Studiului de fezabilitate „Clădire pentru birouri P+1+M – Serviciul public de întreţinere şi gospodărie municipală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 xml:space="preserve">Comp. atribuire contracte de achizitii public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executarea lucrării „Întreţinere şi reparaţii străzi, alei carosabile, trotuare şi drumuri de pe raza municipiului Deva în perioada 2008, 2009, 2010 şi 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 xml:space="preserve">Comp. atribuire contracte de achizitii public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Alimentare  cu apă  şi canalizare pe strada Lotus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 xml:space="preserve">Comp. atribuire contracte de achizitii public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Studiului de fezabilitate „Alimentare  cu apă şi canalizare pe drum de acces din strada Sadoveanu,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 xml:space="preserve">Comp. atribuire contracte de achizitii public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Alimentare cu apă  şi canalizare pe strada Azur,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 xml:space="preserve">Comp. atribuire contracte de achizitii public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Alimentare  cu apă  şi canalizare pe strada Tineretului, Dev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 xml:space="preserve">Comp. atribuire contracte de achizitii public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Studiului de fezabilitate pentru executarea lucrării  ”Semaforizarea B-dul Decebal - zona BRD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 xml:space="preserve">Comp. atribuire contracte de achizitii public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pentru executarea lucrării “Semaforizarea B-dul Decebal - zona Piaţa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 xml:space="preserve">Comp. atribuire contracte de achizitii public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Reţele hidroe-dilitare pentru blocuri locuinţe sociale prelungire strada Zăvo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 pt.utilitat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la investiţia „Amenajare Piaţa Victoriei-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ta prin HCL nr. 62/2010;</w:t>
            </w:r>
          </w:p>
          <w:p>
            <w:pPr>
              <w:pStyle w:val="Normal"/>
              <w:rPr>
                <w:lang w:val="ro-RO"/>
              </w:rPr>
            </w:pPr>
            <w:r>
              <w:rPr>
                <w:lang w:val="ro-RO"/>
              </w:rPr>
              <w:t>176/2010;</w:t>
            </w:r>
          </w:p>
          <w:p>
            <w:pPr>
              <w:pStyle w:val="Normal"/>
              <w:rPr>
                <w:lang w:val="ro-RO"/>
              </w:rPr>
            </w:pPr>
            <w:r>
              <w:rPr>
                <w:lang w:val="ro-RO"/>
              </w:rPr>
              <w:t>303/2010;</w:t>
            </w:r>
          </w:p>
          <w:p>
            <w:pPr>
              <w:pStyle w:val="Normal"/>
              <w:rPr>
                <w:lang w:val="ro-RO"/>
              </w:rPr>
            </w:pPr>
            <w:r>
              <w:rPr>
                <w:lang w:val="ro-RO"/>
              </w:rPr>
              <w:t>151/2011;</w:t>
            </w:r>
          </w:p>
          <w:p>
            <w:pPr>
              <w:pStyle w:val="Normal"/>
              <w:rPr>
                <w:lang w:val="ro-RO"/>
              </w:rPr>
            </w:pPr>
            <w:r>
              <w:rPr>
                <w:lang w:val="ro-RO"/>
              </w:rPr>
              <w:t>19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lui local al municipiului Deva nr. 439/2007</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ecerea unui teren în suprafaţă de 190,00 mp din domeniul public în domeniul privat al municipiului Deva </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ncesionarea directă a unui teren în suprafaţă  de 190,00 mp, din domeniul privat al municipiului Deva, în favoarea  SC Ozana Prod SRL Deva.</w:t>
            </w:r>
          </w:p>
          <w:p>
            <w:pPr>
              <w:pStyle w:val="Normal"/>
              <w:jc w:val="both"/>
              <w:rPr>
                <w:lang w:val="pt-BR"/>
              </w:rPr>
            </w:pPr>
            <w:r>
              <w:rPr>
                <w:lang w:val="pt-BR"/>
              </w:rPr>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trecerii din domeniul public  în domeniul privat al municipiului Deva, a unor mijloacelor fixe care deserveau sistemul public de distribuţie al energiei termice din municipiul Deva, aflate în administrarea S.C.Calor SA Deva,  în vederea casăr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zilierea contractului de comodat nr. 7/356/2006</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Hotărârii Consiliului local nr. 445/2007 privind aprobarea achiziţionării imobilelor situate în zona Calea Zarandului – str. Bălata, afectate de investiţia “Pasaj denivelat auto şi pietonal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pPr>
            <w:r>
              <w:rPr>
                <w:lang w:val="pt-BR"/>
              </w:rPr>
              <w:t>Compartiment unitatea mun. pt. monitorizarea serviciilor com. pt.utilitati publce</w:t>
            </w:r>
          </w:p>
          <w:p>
            <w:pPr>
              <w:pStyle w:val="Normal"/>
              <w:ind w:right="-108" w:hanging="0"/>
              <w:rPr>
                <w:lang w:val="pt-BR"/>
              </w:rPr>
            </w:pPr>
            <w:r>
              <w:rPr>
                <w:lang w:val="pt-B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reţului local al energiei termice facturate populaţiei</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ta prin HCL 334/2008,</w:t>
            </w:r>
          </w:p>
          <w:p>
            <w:pPr>
              <w:pStyle w:val="Normal"/>
              <w:rPr>
                <w:lang w:val="ro-RO"/>
              </w:rPr>
            </w:pPr>
            <w:r>
              <w:rPr>
                <w:lang w:val="ro-RO"/>
              </w:rPr>
              <w:t>344/2008</w:t>
            </w:r>
          </w:p>
          <w:p>
            <w:pPr>
              <w:pStyle w:val="Normal"/>
              <w:rPr>
                <w:bCs/>
                <w:color w:val="FF0000"/>
                <w:lang w:val="ro-RO"/>
              </w:rPr>
            </w:pPr>
            <w:r>
              <w:rPr>
                <w:bCs/>
                <w:color w:val="FF0000"/>
                <w:lang w:val="ro-RO"/>
              </w:rPr>
              <w:t>Abrogata prin HCL nr. 7/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Teatrul municipal Dev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glementarea activităţii Teatrului Municip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ta prin HCL 117/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pPr>
            <w:r>
              <w:rPr>
                <w:lang w:val="pt-BR"/>
              </w:rPr>
              <w:t>Serviciul volun-tar pentru situatii de urgen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Transmiterea în folosinţă gratuită a vestimentaţiei şi a unor obiecte de inventar Asociaţiei “Salvita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executarea lucrării « Semaforizarea intersecţiei Calea Zarandului - B-dul Mihail Kogălnicean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executarea lucrării « Semaforizarea intersecţiei Calea Zarandului - B-dul Nicolae Bălcescu din  municipiul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 xml:space="preserve">Comp. atribuire contracte de achizitii public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executării unor lucrări suplimentare la obiectivul de investiţii “Întreţinere şi reparatii străzi, alei carosabile, trotuare şi drumuri de pe raza municipiului Deva pentru anii 2005, 2006, 2007 şi 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studiului de fezabilitate pentru executarea lucrării « Strada de legătură între strada C. A. Rosetti şi Aleea Zambile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privatizar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socierea Municipiului Deva, cu judeţul Hunedoara, precum şi cu unele unităţi administrativ-teritoriale din judeţul Hunedoara, în vederea constitui-rii ,,Asociaţiei de Dezvoltare Intercomunitare „Aqua Prest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 Anexele 1,2 prin HCL nr.100/2008</w:t>
            </w:r>
          </w:p>
          <w:p>
            <w:pPr>
              <w:pStyle w:val="Normal"/>
              <w:rPr>
                <w:lang w:val="ro-RO"/>
              </w:rPr>
            </w:pPr>
            <w:r>
              <w:rPr>
                <w:color w:val="FF0000"/>
                <w:lang w:val="ro-RO"/>
              </w:rPr>
              <w:t>Abrogata prin HCL 311/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urbanism, amenajarea teritoriulu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Zonal  pentru realizare “Centru  de  servicii  şi  vânzare  Volkswagen reprezentanţă auto VW-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urbanism, amenajarea teritoriulu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Zonal pentru realizare “Complex Comercial EUROPEAN  RETAIL  PARK”, Deva - Sântuhal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pPr>
            <w:r>
              <w:rPr>
                <w:lang w:val="pt-BR"/>
              </w:rPr>
              <w:t>Birou urbanism, amenajarea teritoriulu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Zonal pentru realizare “Ansamblu Rezidenţial Dealul  Merilor ”, Deva - Sântuhal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urbanism, amenajarea teritoriulu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Zonal pentru realizare “Ansamblu Locuinţe Residenza Verde ”, Deva - Sântuhalm</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urbanism, amenajarea teritoriulu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documentaţiei urbanistice faza Plan Urbanistic Zonal pentru realizare “HOTEL  D+P+5-6 E”, Deva - Sântuhalm</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com.pt.cadastru si agricultura</w:t>
            </w:r>
          </w:p>
          <w:p>
            <w:pPr>
              <w:pStyle w:val="Normal"/>
              <w:ind w:right="-108" w:hanging="0"/>
              <w:rPr/>
            </w:pPr>
            <w:r>
              <w:rPr/>
              <w:t>Birou fond fu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Propunerea de constituire a dreptului de proprietate privată asupra unor terenuri situate în intravilanul municipiului Deva şi a localităţilor aparţinătoare, conform art. 36 alin. 3 şi 6 din Legea nr. 18/1991, republicată, modificată şi completată şi a Legii nr. 1/2000 cu modificările şi completările ulterioa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public local de asistenta sociala</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vânzării locuinţelor construite din fondurile statului, în baza Decretului-lege nr.61/1990, către titularii contractelor de închiriere</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public local de asistenta sociala</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Stabilirea modului de desfăşurare a examinării persoanelor fizice care doresc să obţină calitatea de administrator de imobile   </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color w:val="FF0000"/>
                <w:lang w:val="ro-RO"/>
              </w:rPr>
              <w:t>Abrogata de HCL nr. 91/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Ansamblu  de locuinţe P+M, accese şi amenajări exterioare” municipiul Deva, str.M. Sadoveanu,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de Detaliu pentru  „Construire  locuinţă în regim de înălţime P+1E„ municipiul Deva, str.22 Decembrie,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ciul public intretinere si gospodarire mu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Completarea anexei nr.1 la Hotărârea Consiliului local nr.484/2007 </w:t>
            </w:r>
          </w:p>
          <w:p>
            <w:pPr>
              <w:pStyle w:val="Normal"/>
              <w:jc w:val="both"/>
              <w:rPr>
                <w:lang w:val="pt-BR"/>
              </w:rPr>
            </w:pPr>
            <w:r>
              <w:rPr>
                <w:lang w:val="pt-BR"/>
              </w:rPr>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Progran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Ghidului solicitantului pentru atribuirea contractelor de finanţare nerambursabilă pe baza selecţiei publice de proiecte şi numirea comisiei de evaluare şi selecţionare a proiecte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Ansamblu de locuinţe sociale Deva - Archi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şi completarea Hotărârii Consiliului local nr.345/2007 prin care s-a aprobat  Studiul de fezabilitate şi indicatorii tehnico-economici pentru investiţia „Parcul Bejan – Deva” şi depunerea proiectului la Ministerul Mediului şi Dezvoltării Durabile pentru finanţare nerambursabilă prin Programul naţional de îmbunătăţire a calităţii mediului prin realizarea de spaţii verzi în localităţ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490/2008</w:t>
            </w:r>
          </w:p>
          <w:p>
            <w:pPr>
              <w:pStyle w:val="Normal"/>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455/2007, prin care s-a aprobat implementarea proiectului ,,Parcul Bejan - Deva”, finanţat de către Ministerul Mediului şi Dezvoltării Durabile - Administraţia Fondului pentru Mediu din Fondul pentru Medi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executarea lucrării ”Parcare autoturisme pe Calea Zarandului, sector cuprins între strada Mihail Kogălniceanu şi strada Mihai Viteazu din  municipiu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pentru executarea lucrării “Sens giratoriu la intersecţia  B - dul 1 Decembrie cu B - dul Iuliu Mani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Studiului de fezabilitate pentru executarea lucrării “Amenajare căi de acces str. </w:t>
            </w:r>
            <w:r>
              <w:rPr/>
              <w:t>Horea - str. Barbu Lăutar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Studiului de fezabilitate pentru executarea lucrării “Modernizare prelungire str. </w:t>
            </w:r>
            <w:r>
              <w:rPr/>
              <w:t>Petru Rareş din municipiul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executarea lucrării „Amenajare parcare pe str.Bejan tronson str. Mihai Eminescu - Uzo Balcan din municipiul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pentru executarea lucrării „Amenajare parcare pe str. Dr. V. Şuiagă între DN 7 şi str.Depozitelor pe ambele părţi din municipiu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pentru executarea lucrării ”Amenajare parcare pe str. Minerului tronson str.Mihai Eminescu - Uzo Balcan  pe partea dreaptă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Studiului de fezabilitate „Amenajare sala oficiere căsătorii la parterul imobilului din B-dul 1 Decembrie nr. 10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pentru executarea lucrării  ”Amenajare parcare pe str. Mihai Eminescu tronson cimitir catolic – cimitir ortodox Bejan pe ambele părţi din municipiu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Alimentare cu apă şi canalizare pe strada Vulturului, Deva„</w:t>
            </w:r>
          </w:p>
          <w:p>
            <w:pPr>
              <w:pStyle w:val="Normal"/>
              <w:jc w:val="both"/>
              <w:rPr>
                <w:lang w:val="pt-BR"/>
              </w:rPr>
            </w:pPr>
            <w:r>
              <w:rPr>
                <w:lang w:val="pt-BR"/>
              </w:rPr>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color w:val="FF0000"/>
                <w:lang w:val="ro-RO"/>
              </w:rPr>
              <w:t>Revocata de HCL nr. 38/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Alimentare cu apă şi canalizare pe strada Şurianu,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Revocata de HCL nr.40/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Canalizare pe strada Constantin Brâncuşi,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Alimentare  cu apă şi canalizare pe strada</w:t>
            </w:r>
          </w:p>
          <w:p>
            <w:pPr>
              <w:pStyle w:val="Normal"/>
              <w:jc w:val="both"/>
              <w:rPr/>
            </w:pPr>
            <w:r>
              <w:rPr>
                <w:rFonts w:eastAsia="Times New Roman"/>
                <w:lang w:val="pt-BR"/>
              </w:rPr>
              <w:t xml:space="preserve"> </w:t>
            </w:r>
            <w:r>
              <w:rPr/>
              <w:t>Granitului,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ro-RO"/>
              </w:rPr>
              <w:t>Revocata de HCL nr.41/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Studiului de fezabilitate „Alimentare cu apă şi canalizare pe strada Scoruş, Deva” </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Studiului de fezabilitate „Alimentare cu apă şi canalizare pe strada    Hortensiei, Dev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vocata de HCL nr.36/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Alimentare cu apă şi canalizare pe strada</w:t>
            </w:r>
          </w:p>
          <w:p>
            <w:pPr>
              <w:pStyle w:val="Normal"/>
              <w:jc w:val="both"/>
              <w:rPr/>
            </w:pPr>
            <w:r>
              <w:rPr>
                <w:rFonts w:eastAsia="Times New Roman"/>
                <w:lang w:val="pt-BR"/>
              </w:rPr>
              <w:t xml:space="preserve"> </w:t>
            </w:r>
            <w:r>
              <w:rPr/>
              <w:t>Zenitului,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de HCL nr.319/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Alimentare cu apă şi canalizare pe strada Paiului, Deva”</w:t>
            </w:r>
          </w:p>
          <w:p>
            <w:pPr>
              <w:pStyle w:val="Normal"/>
              <w:jc w:val="both"/>
              <w:rPr>
                <w:lang w:val="pt-BR"/>
              </w:rPr>
            </w:pPr>
            <w:r>
              <w:rPr>
                <w:lang w:val="pt-BR"/>
              </w:rPr>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Studiului de fezabilitate „Alimentare cu apă şi canalizare pe strada </w:t>
            </w:r>
            <w:r>
              <w:rPr/>
              <w:t>Nordului”, Dev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Studiului de fezabilitate “Alimentare cu apă şi canalizare pe strada Viorelelor, Dev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eastAsia="ro-RO"/>
              </w:rPr>
            </w:pPr>
            <w:r>
              <w:rPr>
                <w:color w:val="FF0000"/>
                <w:lang w:val="ro-RO"/>
              </w:rPr>
              <w:t>Abrogat de HCL nr. 139/2017</w:t>
            </w:r>
          </w:p>
          <w:p>
            <w:pPr>
              <w:pStyle w:val="Normal"/>
              <w:rPr>
                <w:color w:val="FF0000"/>
                <w:lang w:val="ro-RO" w:eastAsia="ro-RO"/>
              </w:rPr>
            </w:pPr>
            <w:r>
              <w:rPr>
                <w:color w:val="FF0000"/>
                <w:lang w:val="ro-RO" w:eastAsia="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Colector ape menajere şi pluviale Orizont III”,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prin HCL 198/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Racord canalizare menajeră „Centrul de educaţie, învăţământ şi cultură Hunedoara-Deva Teglaş Gabor, Dev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prin HCL nr. 368/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Studiului de fezabilitate „Liceul de Arta şi Grădiniţa Deva, rest de executare –finalizare”</w:t>
            </w:r>
          </w:p>
          <w:p>
            <w:pPr>
              <w:pStyle w:val="Normal"/>
              <w:jc w:val="both"/>
              <w:rPr>
                <w:lang w:val="pt-BR"/>
              </w:rPr>
            </w:pPr>
            <w:r>
              <w:rPr>
                <w:lang w:val="pt-BR"/>
              </w:rPr>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valorii de deviz a obiectivului „Alimentare cu apă şi canalizare în localitatea Archia completat şi recalculat la data de 04.02.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Alimentare cu apă şi canalizare în zona străzilor Rosetti, Zambilei şi Lăstun,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iciul com.pt.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mpletarea Anexei nr.2 la Hotărârea Consiliului local al municipiului Deva nr. 308/2007 privind aprobarea amplasamentului terenului disponibil pentru construirea de locuinţe proprietate personală şi atribuirea acestuia în folosinţă gratuită tinerilor care beneficiază de prevederile Legii nr.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170/2009</w:t>
            </w:r>
          </w:p>
          <w:p>
            <w:pPr>
              <w:pStyle w:val="Normal"/>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com.pt.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tului adiţional nr. 2 la Contractul de asociere nr. 1/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com.pt.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Concesionarea prin licitaţie publică a unui spaţiu cu suprafaţa construită de 56,75 mp, şi terenul aferent, d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executării unor lucrări suplimentare la obiectivul „Canalizare pe strada Hărăului, Deva”, în valoare totală de 46.845,64 lei, inclusiv TVA, pentru  finalizarea reţelei de canaliz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ciul public de impozite si taxe loc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dmiterea cererii de scutire de la plata  impozitul pe clădiri pentru anul 2008 depuse de contribuabilul Casa de Ajutor Reciproc a Pensionarilor, cu sediul in Deva, str. </w:t>
            </w:r>
            <w:r>
              <w:rPr/>
              <w:t>Împăratul Traian, nr. 31-33, cod fiscal 21117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com.pt.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asocierii  Municipiului Deva cu SC Urban Construct SA Deva, în vederea administrării cimitirului ,,Bej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com.pt.cadastru si agricultura</w:t>
            </w:r>
          </w:p>
          <w:p>
            <w:pPr>
              <w:pStyle w:val="Normal"/>
              <w:ind w:right="-108" w:hanging="0"/>
              <w:rPr/>
            </w:pPr>
            <w:r>
              <w:rPr/>
              <w:t>Birou fond fu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unerea de constituire a dreptului de proprietate privată asupra unor terenuri situate în intravilanul municipiului Deva şi a localităţilor aparţinătoare, conform art.36 alin.3 şi 6 din Legea nr.18/1991, republicată, modificată şi completată şi a Legii nr.1/2000 cu modificările şi completările ulterioa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pentru executarea lucrării ”Modernizare strada Măceşulu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iciul administrativ secretariat protoco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locarea de la bugetul local a sumei de 15 000lei în vederea organizării manifestărilor prilejuite de ziua de 8 Mart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Plan Urbanistic de Detaliu pentru construire "Centru medical D+P+4E ”, Deva , Str. 22 Decembr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bugetului general al municipiului Deva pe anul 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CL nr. 97/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Reabilitare termică şi refacere faţa de bloc turn nr. 22 str. Nicolae Bălcescu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ta prin HCL 282/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w:t>
            </w:r>
          </w:p>
          <w:p>
            <w:pPr>
              <w:pStyle w:val="Normal"/>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investiţia ”Reabilitarea zonei urbane &lt;Dealul Cetăţii&gt; monument al naturii şi istoric cu valoare turistică ridicată,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ta prin HCL 274/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 Resurse umane, salar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Organizarea şi desfăşurarea concursului pentru ocuparea posturilor corespunzătoare funcţiilor publice de execuţie specifice vacante din cadrul Direcţiei “Poliţia Comunitară” a aparatului de specialitate al Primarului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w:t>
            </w:r>
          </w:p>
          <w:p>
            <w:pPr>
              <w:pStyle w:val="Normal"/>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noului Deviz general al investitiei „Piata agroalimentara-Deva” si modificarea HCL nr. 243/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w:t>
            </w:r>
          </w:p>
          <w:p>
            <w:pPr>
              <w:pStyle w:val="Normal"/>
              <w:ind w:right="-108" w:hanging="0"/>
              <w:rPr/>
            </w:pPr>
            <w:r>
              <w:rPr/>
              <w:t>Registru agrico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pt-BR"/>
              </w:rPr>
            </w:pPr>
            <w:r>
              <w:rPr>
                <w:lang w:val="pt-BR"/>
              </w:rPr>
              <w:t xml:space="preserve">Constituirea unitatii locale de sprijinire a actiunilor </w:t>
            </w:r>
          </w:p>
          <w:p>
            <w:pPr>
              <w:pStyle w:val="Normal"/>
              <w:ind w:right="-108" w:hanging="0"/>
              <w:jc w:val="both"/>
              <w:rPr>
                <w:lang w:val="pt-BR"/>
              </w:rPr>
            </w:pPr>
            <w:r>
              <w:rPr>
                <w:lang w:val="pt-BR"/>
              </w:rPr>
              <w:t>de lupta impotriva bolilor transmisibile ale animalel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252/2008</w:t>
            </w:r>
          </w:p>
          <w:p>
            <w:pPr>
              <w:pStyle w:val="Normal"/>
              <w:rPr>
                <w:lang w:val="ro-RO"/>
              </w:rPr>
            </w:pPr>
            <w:r>
              <w:rPr>
                <w:lang w:val="ro-RO"/>
              </w:rPr>
              <w:t>ABROGATA de HCL nr. 121/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reactualizarii Devizului general al investitiei „Retehnologizarea sistemului de termoficare in municipiul Deva-modernizarea retelelor de distributie si modificareaHCL nr. 69/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HCL nr. 90/2007  privind aprobarea Studiului de fezabilitate pentru „Eliminarea  pierderilor de caldura din punctele termice prin izolarea termica a instalatiilor si cladiri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al municipiului Deva  pe anul 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151/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ciul AP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statarea încetării de drept a mandatului de consilier în Consiliul local al municipiului Deva a domnului Toth Andr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ciul AP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onstatarea încetării de drept a mandatului de consi-lier în Consiliul local al municipiului Deva a domnu-lui Stan 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al Municipiului Deva nr.39/2008 privind asocierea Municipiului Deva, cu judeţul Hunedoara, precum şi cu unele unităţi administrativ-teritoriale din judeţul Hunedoara, în vederea constituirii  ,,Asociaţiei de Dezvoltare Intercomunitare „Aqua Prest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prin HCL 311/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resurse umane, salar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noii organigrame, a noului stat de funcţii şi a noului Regulament de organizare şi funcţionare pentru personalul din cadrul aparatului de specialitate al Primarului municipiului Deva şi subordonatele fără personalitate juridică ale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 prin HCL nr. 125/2008, 152/2008, 185/2008</w:t>
            </w:r>
          </w:p>
          <w:p>
            <w:pPr>
              <w:pStyle w:val="Normal"/>
              <w:rPr>
                <w:lang w:val="ro-RO"/>
              </w:rPr>
            </w:pPr>
            <w:r>
              <w:rPr>
                <w:lang w:val="ro-RO"/>
              </w:rPr>
              <w:t>237/2008, 250/2008</w:t>
            </w:r>
          </w:p>
          <w:p>
            <w:pPr>
              <w:pStyle w:val="Normal"/>
              <w:rPr>
                <w:lang w:val="ro-RO"/>
              </w:rPr>
            </w:pPr>
            <w:r>
              <w:rPr>
                <w:lang w:val="ro-RO"/>
              </w:rPr>
              <w:t>302/2008</w:t>
            </w:r>
          </w:p>
          <w:p>
            <w:pPr>
              <w:pStyle w:val="Normal"/>
              <w:rPr>
                <w:lang w:val="ro-RO"/>
              </w:rPr>
            </w:pPr>
            <w:r>
              <w:rPr>
                <w:lang w:val="ro-RO"/>
              </w:rPr>
              <w:t>354/2008</w:t>
            </w:r>
          </w:p>
          <w:p>
            <w:pPr>
              <w:pStyle w:val="Normal"/>
              <w:rPr>
                <w:lang w:val="ro-RO"/>
              </w:rPr>
            </w:pPr>
            <w:r>
              <w:rPr>
                <w:lang w:val="ro-RO"/>
              </w:rPr>
              <w:t>484/2008</w:t>
            </w:r>
          </w:p>
          <w:p>
            <w:pPr>
              <w:pStyle w:val="Normal"/>
              <w:rPr>
                <w:lang w:val="ro-RO"/>
              </w:rPr>
            </w:pPr>
            <w:r>
              <w:rPr>
                <w:lang w:val="ro-RO"/>
              </w:rPr>
              <w:t>10/2009</w:t>
            </w:r>
          </w:p>
          <w:p>
            <w:pPr>
              <w:pStyle w:val="Normal"/>
              <w:rPr>
                <w:lang w:val="ro-RO"/>
              </w:rPr>
            </w:pPr>
            <w:r>
              <w:rPr>
                <w:lang w:val="ro-RO"/>
              </w:rPr>
              <w:t>38/2009</w:t>
            </w:r>
          </w:p>
          <w:p>
            <w:pPr>
              <w:pStyle w:val="Normal"/>
              <w:ind w:right="-108" w:hanging="0"/>
              <w:rPr>
                <w:b/>
                <w:b/>
                <w:color w:val="FF0000"/>
                <w:lang w:val="ro-RO"/>
              </w:rPr>
            </w:pPr>
            <w:r>
              <w:rPr>
                <w:b/>
                <w:color w:val="FF0000"/>
                <w:lang w:val="ro-RO"/>
              </w:rPr>
              <w:t>Abrogata prin HCL nr. 41/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iciul com. pentru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organigramei, statului de functii, a numarului de personal si fiselor de evaluare a posturilor pentru personalul Serviciului comunitar pentru cadastru si agricultur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CL nr. 359/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Zonal „Pasaj denivelat auto şi pietonal în municipiul Deva” Deva , str. </w:t>
            </w:r>
            <w:r>
              <w:rPr/>
              <w:t>Calea Zarandului – str. Balata , judet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 Administratie publica loc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alidarea mandatului de consilier în cadrul Consiliului local al municipiului Deva al doamnei Kelemen Ilea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 Administratie publica loc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Validarea mandatului de consilier în cadrul Consiliului local al municipiului Deva al domnului Bungărdean Mih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Relatii 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cordarea titlului de „Cetăţean de onoare” al municiupiului Deva, Prea Fericitul  Părinte Patriarh Dr. Daniel Ciobotea - Patriarhul Romani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Relatii 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ordarea titlului de „Cetăţean de onoare” al municiupiului Deva, Ambasadorului Japoniei în România Excelenţei Sale - Domnul Kanji Tsushim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Relatii 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ordarea titlului de „Cetăţean de onoare” al municiupiului Deva, preşedintelui Centrului Ortodox Filocalia-domniei sale Teodoreanu Nick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 Administratie publica loc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Anexei la Hotărârea Consiliului local nr.236/2004  privind organizarea comisiilor de specialitate, 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publ.local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încheierii “Convenţiei de colaborare” între Consiliul local Deva – Serviciul public local de asistenţă socială şi Fundaţia Hope and Homes For Children Roma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publ.local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noului stat de funcţii pentru personalul din cadrul Serviciului public local de asistenţă socială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vânzării locuinţelor construite din fondurile statului, În baza decretului-lege nr.61/1990, către titularii contractelor de î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ului local nr. 14/2002 privind atribuirea în vederea închirierii către solicitanţi, a locuinţelor situate în imobilul din Deva, str. 1 Mai nr. 27, fostă T. Maiorescu, aflate în administrarea Serviciului public local de asistenţă socială,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relungirii pe termen de 1 an a contractelor de închiriere pentru locuinţele situate în blocul ANL din Deva, Aleea Moţilor nr. 2A şi stabilirea chiriei pentru titularii de contract care au împlinit vârsta de 35 de a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prin HCL nr. 397/2008</w:t>
            </w:r>
          </w:p>
          <w:p>
            <w:pPr>
              <w:pStyle w:val="Normal"/>
              <w:rPr>
                <w:lang w:val="ro-RO"/>
              </w:rPr>
            </w:pPr>
            <w:r>
              <w:rPr>
                <w:lang w:val="ro-RO"/>
              </w:rPr>
              <w:t>84/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176/2005 privind aprobarea destinaţiei spaţiului în suprafaţă utilă de 258,06 mp, situat în Deva, B-dul 1 Decembrie nr. 20B, etaj I, ca sediu administrativ pentru Direcţia “Poliţia Comunitară” din cadrul aparatului propriu de specialitate a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rticolului 2 al Hotărârii Consiliului local nr.318/2007 privind aprobarea atribuirii în vederea închirierii către solicitanţi, a locuinţelor situate în imobilul din Deva, str.1 Mai nr.27, etaj IV, aflate în administrarea Serviciului public local de asistenţă socială,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Teatrului Municipal Dev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glementarea activităţii Teatrului Municip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public impozite si taxe loc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cererii de scutire de la plata impozitului pe clădiri pentru anul 2008 pe seama contribuabilului Fundaţia Sfântul Francisc, cu sediul în Deva, str. </w:t>
            </w:r>
            <w:r>
              <w:rPr/>
              <w:t>Progresului nr. 6, Cod fiscal 50136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de Detaliu pentru  „Locuinţa familială P+M, împrejmuirea terenului” municipiu Deva, str. </w:t>
            </w:r>
            <w:r>
              <w:rPr/>
              <w:t>M. Sadoveanu f.n., jud. Hunedoara, beneficiar Peter Erw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Locuinţă familiala P+M, împrejmuirea terenului”, municipiul Deva, str. M. Sadoveanu  f.n., Jud. Hunedoara, beneficiar Zvinca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documentaţiei urbanistice faza Plan Urbanistic de Detaliu pentru construire „Atelier întreţinere auto şi împrejmuire” municipiul Deva, str.V. Şuiaga, f.n., jud. </w:t>
            </w:r>
            <w:r>
              <w:rPr>
                <w:lang w:val="pt-BR"/>
              </w:rPr>
              <w:t>Hunedoara, beneficiar S.C. Impex Ina S.R.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adm.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cceptarea unei donaţii din partea Parohiei Ortodoxe Sântandrei-Filia Sântuhalm, prin reprezentanţii săi legali preot Popovici Teofil şi Delie Lucian-Dor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adm.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cceptarea transmiterii fără plată către Municipiul Deva, a unor obiecte de inventar disponibilizate de  Oficiul de Cadastru şi Publicitate Imobiliară Hunedoara -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adm.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Anexei  nr.1 la Hotărârea Consiliului local al municipiului Deva nr. 260/2002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resurse umane si salar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noului  stat  de funcţii pentru personalul  aparatului de specialitate al Primarului municipiului Deva şi subordonatele fără personalitate juridică ale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zonal pentru realizare “Ansamblu de 9 locuinţe ”,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Zonal Pentru realizare “Locuinţe D+P+2+M”, Deva, str. </w:t>
            </w:r>
            <w:r>
              <w:rPr/>
              <w:t>Coziei,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de detaliu pentru „Balcon pe structură independentă fără afectarea zonei verzi”, Deva, str. </w:t>
            </w:r>
            <w:r>
              <w:rPr/>
              <w:t>Cioclovina, bl.14, parter,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documentaţiei urbanistice faza Plan Urbanistic de Detaliu pentru „Construire trei garaje” Deva, str. G. Enescu, capătul blocului D,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de Detaliu Pentru „Spaţiu comercial D+P” municipiul Deva, str. </w:t>
            </w:r>
            <w:r>
              <w:rPr/>
              <w:t>Decebal,  f.n ,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documentaţiei urbanistice faza Plan Urbanistic de Detaliu pentru  „Locuinţe colective  D+P+2E+M” Deva, B-dul 22 Decembrie, nr. 199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2</w:t>
            </w:r>
          </w:p>
          <w:p>
            <w:pPr>
              <w:pStyle w:val="Normal"/>
              <w:jc w:val="center"/>
              <w:rPr>
                <w:b/>
                <w:b/>
                <w:bCs/>
              </w:rPr>
            </w:pPr>
            <w:r>
              <w:rPr>
                <w:b/>
                <w:bCs/>
              </w:rPr>
            </w:r>
          </w:p>
          <w:p>
            <w:pPr>
              <w:pStyle w:val="Normal"/>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1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p. Relatii 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cordarea unor prime speciale atletelor şi antrenorului echipei de atletism „Cetate” Deva ca urmare a rezultatelor de excepţie obţinute la Semimaratonul desfăşurat la Vie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1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ituaţiilor financiare ale Consiliului local al municipiului  Deva şi a procesului – verbal de inventariere pe anul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1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 Administrativ protoco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e către Consiliul local al municipiului  Deva a achiziţiei unor cadouri cu ocazia Sărbătorilor Pasc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1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p. Relatii 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Organizarea de către Consiliul local al municipiului Deva a evenimentului spectacol „Serbările Cetăţii”, în perioada 15-18 mai 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 prin HCL nr. 151/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1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noului Deviz General al investiţiei “Extindere reţele electrice în zona drum de legatură între strada Zavoi şi localitatea Archia Deva” şi modificarea Hotărârii Consiliului local nr. 307/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unitatea mun. pt. monitorizarea serviciilor com. pt.utilitati publ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Înfiinţarea Servici</w:t>
            </w:r>
            <w:r>
              <w:rPr>
                <w:lang w:val="pt-BR"/>
              </w:rPr>
              <w:t>ului public comunitar de salubrizare al municipiului Deva şi aprobarea Regulamentului de organizare şi funcţionare a Serviciului public comunitar de salubrizare al municipiului Dev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t>Modif. de HCL nr. 373/20166</w:t>
            </w:r>
          </w:p>
          <w:p>
            <w:pPr>
              <w:pStyle w:val="Normal"/>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artiment unitatea mun. pt. monitorizarea serviciilor com. pt.utilitati publ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 de oportunitate efectuat în vederea  stabilirii formei de gestiune a Serviciului public comunitar de salubrizare al  municipiului Deva şi alegerea formei de gestiune a Serviciului public comunitar de salubrizare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CL nr. 394/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artiment unitatea mun. pt. monitorizarea serviciilor com. pt.utilitati publ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Caietului de sarcini privind delegarea gestiunii  prin concesionare a Serviciului public comunitar de salubrizare a municipiului Deva  pentru activitatea de dezinsecţie, dezinfecţie şi deratizare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artiment unitatea mun. pt. monitorizarea serviciilor com. pt.utilitat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Caietului de sarcini privind delegarea gestiunii prin concesionare a Serviciului public comunitar de salubrizare al municipiului Deva  -  pentru activitatea de   precolectare, colectare şi transportul deşeurilor municipale, inclusiv a deşeurilor toxice periculoase din deşeurile menajere, cu excepţia celor cu regim special din municipiul Deva, pentru activitatea de măturat, spălat, stropit şi întretinere a căilor publice din municipiul Deva şi pentru activitatea de colectarea, transportul, depozitarea şi valorificarea deşeurilor voluminoase provenite de la populaţie, instituţii publice şi agenţi economici, neasimilabile celor menajere - mobilier, deşeuri de echipamente electrice şi electronice e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481/2008</w:t>
            </w:r>
          </w:p>
          <w:p>
            <w:pPr>
              <w:pStyle w:val="Normal"/>
              <w:rPr>
                <w:lang w:val="ro-RO"/>
              </w:rPr>
            </w:pPr>
            <w:r>
              <w:rPr>
                <w:lang w:val="ro-RO"/>
              </w:rPr>
            </w:r>
          </w:p>
          <w:p>
            <w:pPr>
              <w:pStyle w:val="Normal"/>
              <w:rPr>
                <w:lang w:val="ro-RO"/>
              </w:rPr>
            </w:pPr>
            <w:r>
              <w:rPr>
                <w:lang w:val="ro-RO"/>
              </w:rPr>
              <w:t>80/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com.pt.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ecerea unui teren în suprafaţă de 129,57 mp din domeniul public î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com.pt.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cesionarea prin licitaţie publică a unui teren în suprafaţă 129,57 mp, din domeniul  privat al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ordării de finanţare nerambursabilă de la bugetul general al Municipiului Deva persoanelor fizice autorizate/atestate, asociaţiilor/fundaţii-lor/organizaţiilor fără scop patrimonial cu personalitate juridică, care îşi desfăşoară activitatea pe raza municipiului Deva, cultelor religioase române cu personalitate juridică, cluburilor sportive de drept privat şi asociaţiilor pe ramură de sport judeţene, asociaţiilor/fundaţiilor care înfiinţează şi adminis-trează unităţi de asistenţă socială şi asociaţiilor/organizaţiilor/fundaţiilor pentru tineret, care desfăşoară activităţi nonprofit menite să sprijine realizarea unor obiective de interes public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arteneriatului dintre Municipiul Deva prin Consiliul local al municipiului Deva şi Judeţul Hunedoara prin Consiliul judeţean Hunedoara pentru realizarea proiectului ,,Reabilitarea zonei urbane &lt;Dealul Cetăţii&gt; monument al naturii şi istoric cu valoare turistică ridicată,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ta prin HCL  275/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resurse umane, salar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Organizarea şi desfăşurarea concursului pentru ocuparea posturilor corespunzătoare funcţiilor publice de execuţie specifice vacante din cadrul Direcţiei “Poliţia Comunitară” a aparatului de specialitate al Primarului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8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Relatii 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cordarea unor premii loturilor de gimnastică feminină de senioare şi junioare precum şi echipelor tehnice care s-au ocupat de pregătirea lor, participante la Campionatele Europene de gimnastică ce au avut loc la Clermont-Ferrand – Franţ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Prin care ia act de decizia civila nr.269/R/2008 pronunţată de Tribunalul Hunedoara în dosar nr.765/221/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alidarea mandatului de consilier în cadrul Consiliului local al municipiului Deva al domnului Iacob Petru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relatii 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ordarea titlului de „Cetăţean de onoare” al municipiului Deva, domnilor Col.(r) Blagniceanu St. Nicu, slt.(r) Crainic I. Roman, col.(r) Lupea Ioan şi Col.(r) Susan I. Dumitru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relatii 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cordarea “Diplomei de fidelitate“ familiilor care au împlinit 50 de ani de căsătorie neîntrerup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al municipiului Deva  pe anul 200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ro-RO"/>
              </w:rPr>
              <w:t>Modif. Anexa 1 si 2 prin HCL nr. 180/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pPr>
            <w:r>
              <w:rPr>
                <w:lang w:val="pt-BR"/>
              </w:rPr>
              <w:t>Comp. resurse umane, salar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noului stat de funcţii pentru personalul din cadrul aparatului de specialitate al Primarului municipiului Deva şi subordonatele fără personalitate juridică ale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fu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unerea de constituire a dreptului de proprietate privată asupra unor terenuri situate în intravilanul municipiului Deva şi a localităţilor aparţinătoare, conform art.36 alin.3 şi 6 din Legea nr.18/1991, republicată, modificată şi completată şi a Legii nr.1/2000 cu modificările şi completările ulterioa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vânzării locuinţei construită din fondurile statului situată în Deva, Aleea Streiului, bl.66, sc.2, et.10, ap.127, în baza Decretului-lege nr.61/1990, către titularul contractului de închiriere Obreja 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Hotărârii Consiliului local al municipiului Deva nr.496/2006 pentru aprobarea cotizaţiei anuale a municipiului Deva, ca membru al Asociaţiei Oraşe Energie Româ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Locuinţă familială” Deva , str.Cascadei, f.n.,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pt-BR"/>
              </w:rPr>
              <w:t>Primarul</w:t>
            </w:r>
          </w:p>
          <w:p>
            <w:pPr>
              <w:pStyle w:val="Normal"/>
              <w:ind w:right="-108" w:hanging="0"/>
              <w:rPr>
                <w:lang w:val="pt-BR"/>
              </w:rPr>
            </w:pPr>
            <w:r>
              <w:rPr>
                <w:lang w:val="pt-BR"/>
              </w:rPr>
              <w:t>Comp. resurse umane, salar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Hotărârii Consiliului local nr.251/2007 privind constituirea Comisiei de evaluare a performanţelor manageriale precum şi a modului de îndeplinire a prevederilor contractului de management de către domnul Ungureanu Nicodim, Director al Teatrului Municip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Teatrul municipal Dev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glementarea activităţii Teatrului Municipal Deva</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finantare si administrare invatamant preuniversitar de st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al Municipiului Deva nr.420/2005 privind desemnarea unor reprezentanţi ai Consiliului local Deva, în consiliul de administraţie al unităţilor de învăţământ preuniversitar de stat de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brogata prin HCL 304/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finantare si administrare invatamant preuniversitar de st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numărului şi structurii personalului nedidactic din învăţământul preuniversitar de stat de pe raza municipiului Deva</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adminisa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achiziţionării imobilelor situate în zona Calea Zarandului - str. Bălata, afectate de investiţia ,,Pasaj denivelat auto şi pietonal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lucrărilor suplimentare pentru obiectivul de investiţii “Amenajare parcare pe strada Mărăşti între strada 22 Decembrie şi D.N. 7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brogarea Hotărârii Consiliului local nr.40/2007, precum şi a art.9 din Hotărârea Consiliului local nr.315/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anexei la Hotărârea Consililui local al municipiului Deva nr. 327/2003 </w:t>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contractului de închiriere nr.2/1998 </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cererilor de atribuire a terenurilor în folsinţă gratuită tinerilor pentru construirea unei locuinţe proprietate personală în baza Legii nr.15/2003</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208/2012</w:t>
            </w:r>
          </w:p>
          <w:p>
            <w:pPr>
              <w:pStyle w:val="Normal"/>
              <w:rPr>
                <w:lang w:val="ro-RO"/>
              </w:rPr>
            </w:pPr>
            <w:r>
              <w:rPr>
                <w:lang w:val="ro-RO"/>
              </w:rPr>
              <w:t>113/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zilierea unor contracte de comodat încheiate cu tinerii care beneficiază de prevederile Legii nr.15/2003  şi modificarea Anexei nr.2 la Hotărârea Consiliului local nr.298/2006</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ta prin HCL 291/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asocierii Municipiului Deva cu S.C. Agro Company S.R.L. Deva, în vederea realizării unei case mortuare şi a unui local de prestări servicii alimentaţie publică.</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ecerea unui teren în suprafaţă de 27,00 mp din domeniul public în domeniul privat al municipiului Deva</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Concesionarea directă a unui teren în suprafaţă de 27,00 mp, din domeniul privat al municipiului Deva, în favoarea domnului Brădean Mircea.</w:t>
            </w:r>
          </w:p>
          <w:p>
            <w:pPr>
              <w:pStyle w:val="Normal"/>
              <w:jc w:val="both"/>
              <w:rPr>
                <w:lang w:val="pt-BR"/>
              </w:rPr>
            </w:pPr>
            <w:r>
              <w:rPr>
                <w:lang w:val="pt-BR"/>
              </w:rPr>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ecerea unui teren în suprafaţă de 85,00 mp din domeniul public în domeniul privat al municipiului Deva </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ncesionarea directă a unui teren în suprafaţă de 85,00 mp., din domeniul privat al municipiului Deva, în favoarea S.C. Ozana Prod S.R.L. Dev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ecerea unui teren în suprafaţă de 50,00 mp din domeniul public î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unui schimb de terenuri între Municipiul Deva, prin Consiliul local si domnul Draia Gheorghe</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Aprobarea Actului adiţional nr. 1 la Contractul de închiriere nr. 1/2003. </w:t>
            </w:r>
          </w:p>
          <w:p>
            <w:pPr>
              <w:pStyle w:val="Normal"/>
              <w:jc w:val="both"/>
              <w:rPr>
                <w:rFonts w:eastAsia="Times New Roman"/>
                <w:lang w:val="fr-FR"/>
              </w:rPr>
            </w:pPr>
            <w:r>
              <w:rPr>
                <w:rFonts w:eastAsia="Times New Roman"/>
                <w:lang w:val="fr-FR"/>
              </w:rPr>
              <w:t xml:space="preserve">  </w:t>
            </w:r>
          </w:p>
          <w:p>
            <w:pPr>
              <w:pStyle w:val="Normal"/>
              <w:jc w:val="both"/>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6</w:t>
            </w:r>
          </w:p>
          <w:p>
            <w:pPr>
              <w:pStyle w:val="Normal"/>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3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pentru executarea lucrarii “Modernizare strazi 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3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tiei urbanistice faza Plan Urbanistic de Detaliu  pentru realizarea “Sens giratoriu-intersectia Bdul 1 Decembrie cu Bdul iuliu Maniu 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3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tiei urbanistice faza Plan Urbanistic de Detaliu  pentru realizarea “Sens giratoriu zona Dacia Service 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3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HCL al municipiului Deva nr.469/2004 privind aprobarea amplasamentului terenurilor disponibile pentru construirea de locuinte proprietate personala in baza legii 15/2003, republicata si stabilirea unor criterii suplimentare in vederea atribuirii acestor terenu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ta de HCL nr.468/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3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Anexei nr.1 si Anexei nr. 2 la Hotararea nr.151/2008, privind rectificarea bugetului general al municipiului Deva pe anul 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CL nr.181/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9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local pe anul 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9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esemnarea reprezentantilor Consiliului local al municipiului Deva care sa faca parte din comisia pentru efectuarea cercetarii prealabile in vederea declararii utilitatii publ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9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ciul public impozite si taxe loc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tabilirea nivelurilor impozitelor si taxelor locale pe anul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pe anul 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 resurse umane, salar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noului stat de functii pentru personalul din cadrul aparatului de specialitate al Primarului municipiului Deva si subordonatele fara personalitate juridica ale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public  local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noii organigrame şi a noului stat de funcţii pentru personalul din cadrul Serviciului public local de asistenţă socială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ta prin HCL 303/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 xml:space="preserve">Serv. Public impozite si taxe local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noii organigrame şi a noului stat de funcţii pentru personalul din cadrul Serviciului public impozite şi taxe locale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public de intretinere si gosp. mu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noului Stat de funcţii şi a noii organigrame pentru personalul din cadrul Serviciului public de întreţinere şi gospodărire municipală Dev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Finantare invataman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cordarea avizului consultativ pentru directorii de unităţi şcolare admişi la concursul organizat de Inspectoratul Şcolar al Judeţului Hunedoara în perioada 01 – 10 aprilie 2008 pentru ocuparea funcţiei de director şi director adjun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anexei la Hotărârea Consiliului local nr.304/2001privind atribuirea de nume unor străzi nou create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tribuirea denumirii “Flori de Câmp” străzii nou înfiinţate din zona ansamblului de locuinţe sociale situate în prelungirea străzii Zăvo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color w:val="FF0000"/>
                <w:lang w:val="ro-RO"/>
              </w:rPr>
              <w:t>ABROGATA de HCL nr. 375/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2</w:t>
            </w:r>
          </w:p>
          <w:p>
            <w:pPr>
              <w:pStyle w:val="Normal"/>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tribuirea denumiri de „Piaţa Tordai Şandor Andras” pentru terenul din faţa Bisericii Reformate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ului local nr.71/2006 privind atribuirea denumirii tuturor străzilor din Sântuhalm, localitate componentă municipiului Dev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jurid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Regulamentului de organizare şi funcţionare a locurilor de joacă  din Municipiul Dev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 prin HCL nr. 62/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vânzării locuinţei construită din fondurile statului situată în Deva, Aleea Streiului, bl.64, sc.1, et.8, ap.53, în baza Decretului-lege nr.61/1990, către titularul contractului de închiriere Muntean Nicoleta-Otilia şi familia 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nr.1 la Hotărârea Consiliului local nr.308/2006 prin care s-a aprobat atribuirea în vederea închirierii către solicitanţi, a locuinţelor situate în imobilul din Deva, Aleea Moţilor nr.2, bloc 1, aflate în administrarea Serviciului public local de asistenţă socială,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doptarea unor măsuri în vederea punerii în aplicare a prevederilor Legii nr.89/2008 pentru modificarea şi completarea Legii nr.152/1998 privind înfiinţarea Agenţiei Naţionale pentru Locuinţ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ta prin HCL 309/2008</w:t>
            </w:r>
          </w:p>
          <w:p>
            <w:pPr>
              <w:pStyle w:val="Normal"/>
              <w:rPr/>
            </w:pPr>
            <w:r>
              <w:rPr>
                <w:b/>
                <w:lang w:val="ro-RO"/>
              </w:rPr>
              <w:t xml:space="preserve">Revocata </w:t>
            </w:r>
            <w:r>
              <w:rPr>
                <w:lang w:val="ro-RO"/>
              </w:rPr>
              <w:t>prin HCL 442/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evizului general recalculat al obiectivului „Colector ape menajere şi pluviale ORIZONT III, Dev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 Alimentare cu gaze naturale Blocuri  locuinţe sociale zona Zăvoi - municipiul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342/2008</w:t>
            </w:r>
          </w:p>
          <w:p>
            <w:pPr>
              <w:pStyle w:val="Normal"/>
              <w:rPr>
                <w:lang w:val="ro-RO"/>
              </w:rPr>
            </w:pPr>
            <w:r>
              <w:rPr>
                <w:lang w:val="ro-RO"/>
              </w:rPr>
              <w:t>337/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executării unor lucrări suplimentare la  investiţia “Alee Sportive”</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ropunerea de constituire  a dreptului de proprietate privată asupra unor terenuri situate în intravilanul municipiului Deva, şi a localităţilor aparţinătoare, conform art.36 alin.3  şi 6 din Legea nr.18/1991, republicată, modificată şi completată şi a Legii nr.1/2000 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public de intretinere si gosp. municip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Stabilirea tarifelor minime de închiriere pe mp pentru spaţiile cu altă destinaţie decât aceea de locuinţe administrate de Serviciul public de întreţinere şi gospodărire municipal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documentaţiei urbanistice faza Plan Urbanistic de Detaliu pentru realizare “Showroom reprezentanţe auto şi service”, Deva,  Calea Zarandului,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 urbanistice faza Plan Urbanistic Zonal pentru construire „Ansamblu rezidenţial „ Deva, Zona Archia, f.n., jud. </w:t>
            </w:r>
            <w:r>
              <w:rPr/>
              <w:t>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Plan Urbanistic de Detaliu pentru realizare “Extindere şi etajare construcţie existentă – amenajare Fast-Food”, Deva, str.Zambilei, nr. 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de Detaliu pentru „Amplasare imobil de locuinte colective D+P+7E+ph” Deva, str. </w:t>
            </w:r>
            <w:r>
              <w:rPr/>
              <w:t>Ciprian Porumbescu,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Plan urbanistic de detaliu pentru construire “Locuinţă familială P+M”, Deva, str. M. Sadoveanu, nr.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de Detaliu pentru  construire „Clădire spaţiu comercial P+1E”Deva,  B-dul Decebal,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Zonal pentru realizare „Două clădiri de locuit P+2+M nivele” in municipiul Deva, strada Hără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Plan Urbanistic de Detaliu pentru realizare “Casă de vacanţă D+P”, Deva , str. </w:t>
            </w:r>
            <w:r>
              <w:rPr/>
              <w:t>M. Eminescu,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Hotărârii Consiliului local al municipiului Deva nr. 469/2004 privind  aprobarea amplasamentului terenurilor disponibile pentru construirea de locuinţe proprietate personală, în baza Legii 15/2003, republicată şi stabilirea unor criterii suplimentare în vederea atribuirii acestor terenuri,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prin HCL  468/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cererilor de atribuire a terenurilor în folosinţă gratuită tinerilor pentru construirea unei locuinţe proprietate personală în baza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Modificarea Hotărârii Consiliului local al municipiului Deva nr. 298/2006 şi a  Hotărârii Consiliului local al municipiului Deva nr. 308/2007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tului adiţional nr. 1 la Contractul de asociere nr. 1/2007 încheiat între municipiul Deva şi SC Quasar Industries SRL</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ecerea unui teren în suprafaţă de 543,65 mp din domeniul public în domeniul privat al municipiului Deva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unui schimb de terenuri între Municipiul Deva, prin Consiliul local şi SC Quasar Industries SRL Petroşani</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tului adiţional nr. 2 la Contractul de asociere nr. 1/2007 încheiat între municipiul Deva şi SC Quasar Industries SRL</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contractului de concesiune nr.38/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retragerii concesiunii pentru unele terenuri aparţinătoare domeniului public sau privat al municipiului Deva, atribuită unor persoane fizice sau juridice, pentru neplata la termen a redevenţe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471/2008;</w:t>
            </w:r>
          </w:p>
          <w:p>
            <w:pPr>
              <w:pStyle w:val="Normal"/>
              <w:rPr>
                <w:lang w:val="ro-RO"/>
              </w:rPr>
            </w:pPr>
            <w:r>
              <w:rPr>
                <w:lang w:val="ro-RO"/>
              </w:rPr>
              <w:t>530/2008;</w:t>
            </w:r>
          </w:p>
          <w:p>
            <w:pPr>
              <w:pStyle w:val="Normal"/>
              <w:rPr>
                <w:lang w:val="ro-RO"/>
              </w:rPr>
            </w:pPr>
            <w:r>
              <w:rPr>
                <w:lang w:val="ro-RO"/>
              </w:rPr>
              <w:t>17/2009;</w:t>
            </w:r>
          </w:p>
          <w:p>
            <w:pPr>
              <w:pStyle w:val="Normal"/>
              <w:rPr>
                <w:lang w:val="ro-RO"/>
              </w:rPr>
            </w:pPr>
            <w:r>
              <w:rPr>
                <w:lang w:val="ro-RO"/>
              </w:rPr>
              <w:t>80/2010;</w:t>
            </w:r>
          </w:p>
          <w:p>
            <w:pPr>
              <w:pStyle w:val="Normal"/>
              <w:rPr>
                <w:lang w:val="ro-RO"/>
              </w:rPr>
            </w:pPr>
            <w:r>
              <w:rPr>
                <w:lang w:val="ro-RO"/>
              </w:rPr>
              <w:t>296/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atribuirii  terenului disponibil pentru construirea de locuinţe proprietate personală  în folosinţă gratuită tinerilor care beneficiază de prevederile</w:t>
            </w:r>
          </w:p>
          <w:p>
            <w:pPr>
              <w:pStyle w:val="Normal"/>
              <w:jc w:val="both"/>
              <w:rPr/>
            </w:pPr>
            <w:r>
              <w:rPr>
                <w:rFonts w:eastAsia="Times New Roman"/>
                <w:lang w:val="pt-BR"/>
              </w:rPr>
              <w:t xml:space="preserve"> </w:t>
            </w:r>
            <w:r>
              <w:rPr/>
              <w:t>Legii nr.15/2003</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170/2009 Radiaza poz 12,25 din Anexa prin HCL 263/2009</w:t>
            </w:r>
          </w:p>
          <w:p>
            <w:pPr>
              <w:pStyle w:val="Normal"/>
              <w:rPr>
                <w:lang w:val="ro-RO"/>
              </w:rPr>
            </w:pPr>
            <w:r>
              <w:rPr>
                <w:lang w:val="ro-RO"/>
              </w:rPr>
              <w:t>414/2009; 369/2011;</w:t>
            </w:r>
          </w:p>
          <w:p>
            <w:pPr>
              <w:pStyle w:val="Normal"/>
              <w:rPr>
                <w:lang w:val="ro-RO"/>
              </w:rPr>
            </w:pPr>
            <w:r>
              <w:rPr>
                <w:lang w:val="ro-RO"/>
              </w:rPr>
              <w:t>115/2013</w:t>
            </w:r>
          </w:p>
          <w:p>
            <w:pPr>
              <w:pStyle w:val="Normal"/>
              <w:rPr>
                <w:lang w:val="ro-RO"/>
              </w:rPr>
            </w:pPr>
            <w:r>
              <w:rPr>
                <w:lang w:val="ro-RO"/>
              </w:rPr>
              <w:t>370/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public intretinere si gosp. municip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Modificarea anexei nr.1 la Hotărârea Consiliului local nr.484/2007, cu completarile ulterioare </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închirierii de către Municipiul Deva a terenului în suprafaţă construită de 436,99 mp aflat în proprietatea C.N.C.A.F. „Minvest” S.A. Deva, aferent imobilului situat în Deva, Aleea Moţilor nr.2, bloc 1, înscris în C.F. nr. 2384/n  si nr. topo. 3535/X/b/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public intretinere si gosp. municip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unor reglementări privind gestionarea câinilor comunitari</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rivind rectificarea bugetului general al municipiului Deva  pe anul 2008</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ului local nr.197/2003 privind aprobarea Statutului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de Detaliu pentru construire „Bloc de locuinţe P+6+M”Deva, Str. Aleea Pescarilor,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de Detaliu Pentru „Construire  spălătorie auto” Deva, Calea Zarandului,  Jud. </w:t>
            </w:r>
            <w:r>
              <w:rPr/>
              <w:t>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artartiment monitorizare serv.comunitare de util.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tabilirea zonelor unitare de încălzire În perspectiva asigurării unui mediu curat prin folosirea sistemului Centralizat de distribuţie a energiei termice pentru încălzire şi apă caldă</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Rectificarea bugetului general al municipiului Deva  pe anul 2008</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lang w:val="pt-BR"/>
              </w:rPr>
            </w:pPr>
            <w:r>
              <w:rPr>
                <w:b/>
                <w:bCs/>
                <w:lang w:val="pt-B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lang w:val="pt-BR"/>
              </w:rPr>
            </w:pPr>
            <w:r>
              <w:rPr>
                <w:b/>
                <w:bCs/>
                <w:lang w:val="pt-B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0"/>
              <w:rPr>
                <w:lang w:val="pt-BR"/>
              </w:rPr>
            </w:pPr>
            <w:r>
              <w:rPr>
                <w:lang w:val="pt-BR"/>
              </w:rPr>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Conform leg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legerea comisiei de validare</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ta de HCL nr. 2/2009</w:t>
            </w:r>
          </w:p>
          <w:p>
            <w:pPr>
              <w:pStyle w:val="Normal"/>
              <w:rPr>
                <w:lang w:val="ro-RO"/>
              </w:rPr>
            </w:pPr>
            <w:r>
              <w:rPr>
                <w:lang w:val="ro-RO"/>
              </w:rPr>
              <w:t>132/2011</w:t>
            </w:r>
          </w:p>
          <w:p>
            <w:pPr>
              <w:pStyle w:val="Normal"/>
              <w:rPr>
                <w:lang w:val="ro-RO"/>
              </w:rPr>
            </w:pPr>
            <w:r>
              <w:rPr>
                <w:lang w:val="ro-RO"/>
              </w:rPr>
              <w:t>197/2011</w:t>
            </w:r>
          </w:p>
          <w:p>
            <w:pPr>
              <w:pStyle w:val="Normal"/>
              <w:rPr>
                <w:lang w:val="ro-RO"/>
              </w:rPr>
            </w:pPr>
            <w:r>
              <w:rPr>
                <w:lang w:val="ro-RO"/>
              </w:rPr>
              <w:t>339/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Conform leg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alidarea  mandatelor   consilierilor  aleşi  la 1 iunie  2008  în Consiliul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Conform leg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stituir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Conform leg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legerea  preşedintelui  de şedinţ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Conform leg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legerea  viceprimarului Oancea Nicolae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Conform leg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legerea  viceprimarului Costa Cosmin Cristi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Conform leg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rea  comisiilor  de speci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492/2008, 4/2009,</w:t>
            </w:r>
          </w:p>
          <w:p>
            <w:pPr>
              <w:pStyle w:val="Normal"/>
              <w:rPr>
                <w:lang w:val="ro-RO"/>
              </w:rPr>
            </w:pPr>
            <w:r>
              <w:rPr>
                <w:lang w:val="ro-RO"/>
              </w:rPr>
              <w:t>131/2009</w:t>
            </w:r>
          </w:p>
          <w:p>
            <w:pPr>
              <w:pStyle w:val="Normal"/>
              <w:rPr>
                <w:lang w:val="ro-RO"/>
              </w:rPr>
            </w:pPr>
            <w:r>
              <w:rPr>
                <w:lang w:val="ro-RO"/>
              </w:rPr>
              <w:t>3/2010;</w:t>
            </w:r>
          </w:p>
          <w:p>
            <w:pPr>
              <w:pStyle w:val="Normal"/>
              <w:rPr>
                <w:lang w:val="ro-RO"/>
              </w:rPr>
            </w:pPr>
            <w:r>
              <w:rPr>
                <w:lang w:val="ro-RO"/>
              </w:rPr>
              <w:t>206/2010</w:t>
            </w:r>
          </w:p>
          <w:p>
            <w:pPr>
              <w:pStyle w:val="Normal"/>
              <w:rPr>
                <w:lang w:val="ro-RO"/>
              </w:rPr>
            </w:pPr>
            <w:r>
              <w:rPr>
                <w:lang w:val="ro-RO"/>
              </w:rPr>
              <w:t>137/2011</w:t>
            </w:r>
          </w:p>
          <w:p>
            <w:pPr>
              <w:pStyle w:val="Normal"/>
              <w:rPr>
                <w:lang w:val="ro-RO"/>
              </w:rPr>
            </w:pPr>
            <w:r>
              <w:rPr>
                <w:lang w:val="ro-RO"/>
              </w:rPr>
              <w:t>209/2011</w:t>
            </w:r>
          </w:p>
          <w:p>
            <w:pPr>
              <w:pStyle w:val="Normal"/>
              <w:rPr>
                <w:lang w:val="ro-RO"/>
              </w:rPr>
            </w:pPr>
            <w:r>
              <w:rPr>
                <w:lang w:val="ro-RO"/>
              </w:rPr>
              <w:t>352/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7</w:t>
            </w:r>
          </w:p>
          <w:p>
            <w:pPr>
              <w:pStyle w:val="Normal"/>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noii organigrame şi a noului stat de funcţii precum şi pentru modificarea Regulamentului de organizare şi funcţionare al aparatului de specialitate al Primarului municipiului Deva şi subordonatele fără personalitate juridică ale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stituirea Comisiei de evaluare a performantelor manageriale, precum si a modului de indeplinire a prevederilor contractului de management de catre doamna Filip Vasu Lia Mlădiţa, Director al “Casei de Cultură Drăgan Muntean “din subordin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ta de HCL nr. 208/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fu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opunerea de constituire a dreptului de proprietate privată asupra unor terenuri situate în intravilanul municipiului Deva şi a localităţilor aparţinătoare, conform art.36 alin.3 şi 6 din Legea nr.18/1991, republicată, modificată şi completată şi a Legii nr.1/2000 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pentru executarea lucrării “Modernizare strada Olarilor etapa a II - a” din municipiul Dev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Rela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econtării unor cheltuieli ocazionate de deplasarea unei delegaţii a Primăriei municipiului Deva la Genzano di Roma - Ital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Locuinţă familială” Deva, str.Vulturilor -  Zona La Roci , f.n. ,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de detaliu pentru „Construire mansardă format din 5 apartamente, pe terasa bl.37, sc.1”,Deva, str. </w:t>
            </w:r>
            <w:r>
              <w:rPr/>
              <w:t xml:space="preserve">Minerului, bl.37 , sc.1, judeţul Hunedoar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Zonal pentru  construire „Ansamblu de locuinţe” Deva, Zona Călugareni,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pPr>
            <w:r>
              <w:rPr>
                <w:lang w:val="pt-BR"/>
              </w:rPr>
              <w:t>Serv.public local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tabilirea condiţiilor de acordare  şi cuantumul maxim al prestaţiilor financiare excepţionale conform prevederilor Legii nr.272/2004 privind protecţia si promovarea drepturilor copil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constituirii fondului de locuinţe sociale destinate închirierii persoanelor şi/sau familiilor evacuate din locuinţele retrocedate în natură foştilor proprietari, conform Ordonanţei de Urgenţă a Guvernului nr.74/2007, 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1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adm.dom.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ecerea unui teren în suprafaţă de 1937,00 mp din domeniul public î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1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adm.dom.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unui schimb de terenuri între  Municipiul Deva, prin Consiliul local şi SC Bel Rom Patru SRL Miercurea Sibi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1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Adm.publ.loc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esemnarea unui reprezentant al Consiliului local Deva în Consiliul administrativ al Teatrului Municip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resurse umane, salar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noului stat de funcţii al aparatului de specialitate al Primarului municipiului Deva şi subordonatele fără personalitate juridică ale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resurse umane, salar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Organizarea şi desfăşurarea concursului pentru ocuparea posturilor corespunzătoare funcţiilor publice de execuţie specifice vacante din cadrul Direcţiei “Poliţia Comunitară” a aparatului de specialitate al Primarului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Registru agricol</w:t>
            </w:r>
          </w:p>
          <w:p>
            <w:pPr>
              <w:pStyle w:val="Normal"/>
              <w:ind w:right="-10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Hotărârii Consiliului local nr.94/2008 privind constituirea unităţii locale de sprijinire a acţiunilor de luptă împotriva bolilor transmisibile ale animalel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de HCL nr. 121/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ciului public impozite şi taxe loc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noului stat de funcţii pentru personalul din cadrul Serviciului public impozite şi taxe locale,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Propunerea de constituire  a dreptului de proprietate privată asupra unor terenuri situate în intravilanul municipiului Deva, şi a localităţilor aparţinatoare, conform art.36 alin.3 şi 6 </w:t>
            </w:r>
          </w:p>
          <w:p>
            <w:pPr>
              <w:pStyle w:val="Normal"/>
              <w:jc w:val="both"/>
              <w:rPr>
                <w:lang w:val="pt-BR"/>
              </w:rPr>
            </w:pPr>
            <w:r>
              <w:rPr>
                <w:lang w:val="pt-BR"/>
              </w:rPr>
              <w:t xml:space="preserve">din Legea nr.18/1991, republicată, modificată şi completată şi a Legii nr.1/2000 cu modificările şi completările ulterioa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vânzării locuinţelor construite din fondurile statului, in baza decretului-lege nr.61/1990, către titularii contractelor de închirie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 Primarul</w:t>
            </w:r>
          </w:p>
          <w:p>
            <w:pPr>
              <w:pStyle w:val="Normal"/>
              <w:ind w:right="-108" w:hanging="0"/>
              <w:rPr>
                <w:lang w:val="pt-BR"/>
              </w:rPr>
            </w:pPr>
            <w:r>
              <w:rPr>
                <w:lang w:val="pt-BR"/>
              </w:rPr>
              <w:t>Birou fond locativ 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doptarea unor măsuri pentru punerea în aplicare a Programului naţional privind sprijinirea construirii de locuinţe proprietate personală aprobat prin Ordonanţa de urgenţă a Guvernului României nr. 51/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 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criteriilor de stabilire a ordinii de prioritate în soluţionarea cererilor de locuinţe şi de repartizare a locuinţelor din fondul locativ aflat în proprietatea statului şi a municipiului Deva, administrat de Serviciul public local de asistenţă socială</w:t>
            </w:r>
          </w:p>
          <w:p>
            <w:pPr>
              <w:pStyle w:val="Normal"/>
              <w:jc w:val="both"/>
              <w:rPr>
                <w:lang w:val="pt-BR"/>
              </w:rPr>
            </w:pPr>
            <w:r>
              <w:rPr>
                <w:lang w:val="pt-BR"/>
              </w:rPr>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446/2008</w:t>
            </w:r>
          </w:p>
          <w:p>
            <w:pPr>
              <w:pStyle w:val="Normal"/>
              <w:rPr>
                <w:lang w:val="ro-RO"/>
              </w:rPr>
            </w:pPr>
            <w:r>
              <w:rPr>
                <w:lang w:val="ro-RO"/>
              </w:rPr>
              <w:t>8/2010;</w:t>
            </w:r>
          </w:p>
          <w:p>
            <w:pPr>
              <w:pStyle w:val="Normal"/>
              <w:rPr>
                <w:lang w:val="ro-RO"/>
              </w:rPr>
            </w:pPr>
            <w:r>
              <w:rPr>
                <w:lang w:val="ro-RO"/>
              </w:rPr>
              <w:t>211/2010; 315/2011;</w:t>
            </w:r>
          </w:p>
          <w:p>
            <w:pPr>
              <w:pStyle w:val="Normal"/>
              <w:rPr>
                <w:lang w:val="ro-RO"/>
              </w:rPr>
            </w:pPr>
            <w:r>
              <w:rPr>
                <w:lang w:val="ro-RO"/>
              </w:rPr>
              <w:t>3/2012</w:t>
            </w:r>
          </w:p>
          <w:p>
            <w:pPr>
              <w:pStyle w:val="Normal"/>
              <w:rPr>
                <w:b/>
                <w:b/>
                <w:lang w:val="ro-RO"/>
              </w:rPr>
            </w:pPr>
            <w:r>
              <w:rPr>
                <w:b/>
                <w:lang w:val="ro-RO"/>
              </w:rPr>
              <w:t>Hot.nr</w:t>
            </w:r>
          </w:p>
          <w:p>
            <w:pPr>
              <w:pStyle w:val="Normal"/>
              <w:rPr>
                <w:b/>
                <w:b/>
                <w:lang w:val="ro-RO"/>
              </w:rPr>
            </w:pPr>
            <w:r>
              <w:rPr>
                <w:b/>
                <w:lang w:val="ro-RO"/>
              </w:rPr>
              <w:t>80/2012 abroga art.1 si 2</w:t>
            </w:r>
          </w:p>
          <w:p>
            <w:pPr>
              <w:pStyle w:val="Normal"/>
              <w:rPr>
                <w:lang w:val="ro-RO"/>
              </w:rPr>
            </w:pPr>
            <w:r>
              <w:rPr>
                <w:lang w:val="ro-RO"/>
              </w:rPr>
              <w:t>Modif de HCL nr. 149/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 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doptarea unor măsuri pentru punerea în aplicare a prevederilor Ordonanţei de urgenţă nr. 68/2008 pentru spaţiul ocupat de Centrul Judeţean de Aparatură Medicală Deva, situat în Deva, str. 22 Decembrie, bl.D3, în suprafaţă utilă de 750,66 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399/2008</w:t>
            </w:r>
          </w:p>
          <w:p>
            <w:pPr>
              <w:pStyle w:val="Normal"/>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Comp. Relatii 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socierii Consiliului local al municipiului Deva cu Fundaţia  Conexiuni - în vederea finanţării şi realizării în comun a acţiunii ”Tabara la Arras pentru 12 tineri deveni” în perioada 28 iulie - 11 august 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locuinţă familială pe parter”Deva ,  str. Merilor,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locuinţă familiala P+M , refacere imprejmuire”Deva , str. M. Sadoveanu,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Zonal pentru  construire “Patru locuinţe  P+1E şi împrejmuire” Deva , str. </w:t>
            </w:r>
            <w:r>
              <w:rPr/>
              <w:t>Sântuhalm,  f.n.,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locuinţă familială S+P+M şi împrejmuire” Deva , str. Bejan ,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Locuinţe înşiruite P+M” Deva,  între str. M.Sadoveanu şi str. P. Ispirescu,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Locuinţe familiale D+P+1+M cuplate” Deva, str. Pietroasa, nr. 24,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de Detaliu pentru construire “Birouri D+P+E+M”  Deva, str. </w:t>
            </w:r>
            <w:r>
              <w:rPr/>
              <w:t>Lăstun ,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de Detaliu pentru “Modificări interioare şi exterioare la spaţiu comercial “ Deva, str. </w:t>
            </w:r>
            <w:r>
              <w:rPr/>
              <w:t xml:space="preserve">Mărăşti, Complex Mărăşti, judeţul Hunedoar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Locuinţă familială D+P+M, împrejmuire” Deva, str. Zăvoi,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de Detaliu pentru construire “Spaţiu birouri D+P+M” Deva, B-dul 22 Decembrie, nr.209 A,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documentaţiei urbanistice faza Plan Urbanistic de Detaliu pentru  „Construire spaţiu birouri” Deva, Aleea Jiului, PT 10, judeţul Hunedoar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de Detaliu pentru  construire „Centru Medical de Dializă”Deva, str. </w:t>
            </w:r>
            <w:r>
              <w:rPr/>
              <w:t>Brânduşei, nr.4,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Zonal pentru „Construire bloc de locuinţe P+3E+M” Deva, str. Zăvoi, f.n. ,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monitorizare si control activitati transport public loc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noului tarif pentru o calatorie la transportul public local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242/2010</w:t>
            </w:r>
          </w:p>
          <w:p>
            <w:pPr>
              <w:pStyle w:val="Normal"/>
              <w:rPr>
                <w:color w:val="FF0000"/>
                <w:lang w:val="ro-RO"/>
              </w:rPr>
            </w:pPr>
            <w:r>
              <w:rPr>
                <w:color w:val="FF0000"/>
                <w:lang w:val="ro-RO"/>
              </w:rPr>
              <w:t>Abrogata de HCL nr. 512/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revizuit pentru investiţia ”Reabilitarea zonei urbane &lt;Dealul Cetăţii&gt; monument al naturii şi istoric cu valoare turistică ridicată,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de HCL nr. 173/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socierii dintre Municipiul Deva, prin Consiliul local al Municipiului Deva şi Judeţul Hunedoara, prin Consiliul judeţean Hunedoara în vederea depunerii şi implementării proiectului ,,Reabilitarea zonei urbane &lt;Dealul Cetăţii&gt; monument al naturii şi istoric cu valoare turistică ridicată,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340/2008</w:t>
            </w:r>
          </w:p>
          <w:p>
            <w:pPr>
              <w:pStyle w:val="Normal"/>
              <w:rPr>
                <w:lang w:val="ro-RO"/>
              </w:rPr>
            </w:pPr>
            <w:r>
              <w:rPr>
                <w:lang w:val="ro-RO"/>
              </w:rPr>
              <w:t>261/2009</w:t>
            </w:r>
          </w:p>
          <w:p>
            <w:pPr>
              <w:pStyle w:val="Normal"/>
              <w:rPr>
                <w:lang w:val="ro-RO"/>
              </w:rPr>
            </w:pPr>
            <w:r>
              <w:rPr>
                <w:lang w:val="ro-RO"/>
              </w:rPr>
              <w:t>181/2011</w:t>
            </w:r>
          </w:p>
          <w:p>
            <w:pPr>
              <w:pStyle w:val="Normal"/>
              <w:rPr>
                <w:lang w:val="ro-RO"/>
              </w:rPr>
            </w:pPr>
            <w:r>
              <w:rPr>
                <w:lang w:val="ro-RO"/>
              </w:rPr>
              <w:t>174/2013</w:t>
            </w:r>
          </w:p>
          <w:p>
            <w:pPr>
              <w:pStyle w:val="Normal"/>
              <w:rPr>
                <w:lang w:val="ro-RO"/>
              </w:rPr>
            </w:pPr>
            <w:r>
              <w:rPr>
                <w:lang w:val="ro-RO"/>
              </w:rPr>
              <w:t>194/2013</w:t>
            </w:r>
          </w:p>
          <w:p>
            <w:pPr>
              <w:pStyle w:val="Normal"/>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Studiului de fezabilitate “Amenajare rigola cu gratar si deznisipator pentru captarea apelor pluviale de pe strada Merilor,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Modernizare strada Grivite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Restaurare si agrementare spatiu pentru casa casatoriilor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reabilitare instalaţii sanitare şi de alimentare cu apă şi racordare la sistemul de termoficare pentru imobilul situat în Deva, Aleea Moţilor, numărul 2, bloc 1 aflat în administrarea Serviciului public local de asistenţ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amenajare locuinţe sociale pentru imobilul situat în Deva, strada N.Grigorescu, numărul 8 Bis aflat în administrarea Serviciului public local de asistenţ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Studiului de fezabilitate la investiţia  „Spaţii Servicii Aqua Land Deva”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90/2008 privind aprobarea  Studiului de fezabilitate „Reabilitare termică şi refacere faţade bloc turn 22  Nicolae Bălcescu,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executării unor lucrări suplimentare la  investiţia “Reabilitare termică şi refacere faţade la blocul turn nr. 22 Nicolae Bălcescu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lucrărilor suplimentare la obiectivul de investiţii “Modernizare străzi în municipiul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tului aditional nr. 4 la Contractul de execuţie de lucrări nr.33803/2006 încheiat între Municipiul Deva şi SC Romstrade SRL Bucureşti</w:t>
            </w:r>
          </w:p>
          <w:p>
            <w:pPr>
              <w:pStyle w:val="Normal"/>
              <w:jc w:val="both"/>
              <w:rPr>
                <w:rFonts w:eastAsia="Times New Roman"/>
              </w:rPr>
            </w:pP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ecerea unui teren în suprafaţă de 17,48 mp din domeniul public în domeniul privat al municipiului Deva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ncesionarea directă a unui teren în suprafaţă  de 17,48 mp, din domeniul  privat al municipiului deva, în favoarea  domnului Benteu Dănuţ.</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ecerea unui teren în suprafaţă de 14,00 mp din Domeniul public în domeniul privat al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ncesionarea directă a unui teren în suprafaţă  de 14,00 mp, din domeniul privat al municipiului Deva, în favoarea  SC New Times SRL Dev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zilierea contractului de asociere nr. 1/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Hotărârii Consiliului local al municipiului Deva nr.167/2008, privind rezilierea unor contracte de comodat încheiate cu tinerii care beneficiază de prevederile Legii nr.15/2003 şi modificarea Anexei nr.2 la Hotărârea Consiliului local nr.298/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organizarea Comisiei speciale de inventariere a bunurilor care alcătuiesc domeniul public al municipiului Dev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310/2009;</w:t>
            </w:r>
          </w:p>
          <w:p>
            <w:pPr>
              <w:pStyle w:val="Normal"/>
              <w:rPr>
                <w:lang w:val="ro-RO"/>
              </w:rPr>
            </w:pPr>
            <w:r>
              <w:rPr>
                <w:lang w:val="ro-RO"/>
              </w:rPr>
              <w:t>46/2010;</w:t>
            </w:r>
          </w:p>
          <w:p>
            <w:pPr>
              <w:pStyle w:val="Normal"/>
              <w:rPr>
                <w:lang w:val="ro-RO"/>
              </w:rPr>
            </w:pPr>
            <w:r>
              <w:rPr>
                <w:lang w:val="ro-RO"/>
              </w:rPr>
              <w:t>68/2011;</w:t>
            </w:r>
          </w:p>
          <w:p>
            <w:pPr>
              <w:pStyle w:val="Normal"/>
              <w:rPr>
                <w:lang w:val="ro-RO"/>
              </w:rPr>
            </w:pPr>
            <w:r>
              <w:rPr>
                <w:lang w:val="ro-RO"/>
              </w:rPr>
              <w:t>46/2012;</w:t>
            </w:r>
          </w:p>
          <w:p>
            <w:pPr>
              <w:pStyle w:val="Normal"/>
              <w:rPr>
                <w:lang w:val="ro-RO"/>
              </w:rPr>
            </w:pPr>
            <w:r>
              <w:rPr>
                <w:lang w:val="ro-RO"/>
              </w:rPr>
              <w:t>162/2012;</w:t>
            </w:r>
          </w:p>
          <w:p>
            <w:pPr>
              <w:pStyle w:val="Normal"/>
              <w:rPr>
                <w:lang w:val="ro-RO"/>
              </w:rPr>
            </w:pPr>
            <w:r>
              <w:rPr>
                <w:lang w:val="ro-RO"/>
              </w:rPr>
              <w:t>193/2013</w:t>
            </w:r>
          </w:p>
          <w:p>
            <w:pPr>
              <w:pStyle w:val="Normal"/>
              <w:rPr>
                <w:lang w:val="ro-RO"/>
              </w:rPr>
            </w:pPr>
            <w:r>
              <w:rPr>
                <w:lang w:val="ro-RO"/>
              </w:rPr>
              <w:t>365/2015</w:t>
            </w:r>
          </w:p>
          <w:p>
            <w:pPr>
              <w:pStyle w:val="Normal"/>
              <w:rPr>
                <w:lang w:val="ro-RO"/>
              </w:rPr>
            </w:pPr>
            <w:r>
              <w:rPr>
                <w:lang w:val="ro-RO"/>
              </w:rPr>
              <w:t>276/2016</w:t>
            </w:r>
          </w:p>
          <w:p>
            <w:pPr>
              <w:pStyle w:val="Normal"/>
              <w:rPr>
                <w:lang w:val="ro-RO"/>
              </w:rPr>
            </w:pPr>
            <w:r>
              <w:rPr>
                <w:lang w:val="ro-RO"/>
              </w:rPr>
              <w:t>231/2017</w:t>
            </w:r>
          </w:p>
          <w:p>
            <w:pPr>
              <w:pStyle w:val="Normal"/>
              <w:rPr>
                <w:lang w:val="ro-RO"/>
              </w:rPr>
            </w:pPr>
            <w:r>
              <w:rPr>
                <w:lang w:val="ro-RO"/>
              </w:rPr>
              <w:t>453/2017</w:t>
            </w:r>
          </w:p>
          <w:p>
            <w:pPr>
              <w:pStyle w:val="Normal"/>
              <w:rPr>
                <w:lang w:val="ro-RO"/>
              </w:rPr>
            </w:pPr>
            <w:r>
              <w:rPr>
                <w:lang w:val="ro-RO"/>
              </w:rPr>
              <w:t>260/2018</w:t>
            </w:r>
          </w:p>
          <w:p>
            <w:pPr>
              <w:pStyle w:val="Normal"/>
              <w:rPr>
                <w:lang w:val="ro-RO"/>
              </w:rPr>
            </w:pPr>
            <w:r>
              <w:rPr>
                <w:lang w:val="ro-RO"/>
              </w:rPr>
              <w:t>41/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executării unor lucrări suplimentare constând în completarea  cu un număr de 70 de branşamente de apă şi racorduri de canalizare, în valoare totală de 592.577,17 lei, inclusiv T.V.A. la obiectivul „Branşamente de apă şi racorduri de canalizare la consumatori în localitatea Cris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Comp. Relatii 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ocarea şi decontarea cheltuielilor reprezentând contribuţia Consiliului local al municipiului Deva alături de Instituţia Prefectului judeţului Hunedoara  pentru evenimentul  spectacol “Ciocârlia-6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Studiului de fezabilitate pentru executarea lucrarii”Parcare pe strada M Eminescu pe ambele parti intre str. </w:t>
            </w:r>
            <w:r>
              <w:rPr/>
              <w:t>Carpati si Aleea Romanilor si intre str. Oituz si Aleea Armate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ta prin HCL 337/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pentru executarea lucrarii ”Sens giratoriu la intersectia strazii M Eminescu cu Bdul N Balcesc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ta prin HCL 338/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Comp. Relatii 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e la bugetul local a cheltuielilor ocazionate de primirea Ambasadorului Japoniei in Romania, Excelenta Sa Domnul Kanji Tsushim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ciului Public de Intretinere si gosppodorire municip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noului stat de functii si a noii organigrame pentru personalul din cadrul Serviciului Public de Intretinere si gosppodorire municipala Deva, subos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ecerea unui teren în suprafaţă de 17,00 mp din domeniul public în domeniul privat al municipiului Deva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ncesionarea directă a unui teren în suprafaţă  de 17,00 mp, din domeniul privat al municipiului Deva, în favoarea  domnului Coza Daniel</w:t>
            </w:r>
          </w:p>
          <w:p>
            <w:pPr>
              <w:pStyle w:val="Normal"/>
              <w:jc w:val="both"/>
              <w:rPr>
                <w:lang w:val="pt-BR"/>
              </w:rPr>
            </w:pPr>
            <w:r>
              <w:rPr>
                <w:lang w:val="pt-BR"/>
              </w:rPr>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2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al municipiului Deva  pe anul 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resurse umane, salar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noii organigrame, a noului stat de funcţii şi a noului Regulament de organizare şi funcţionare al aparatului de specialitate al Primarului municipiului Deva şi subordonatele fără personalitate juridică ale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ciului public local 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noului stat de funcţii pentru personalul din cadrul Serviciului public local de asistenţă socială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392/2008</w:t>
            </w:r>
          </w:p>
          <w:p>
            <w:pPr>
              <w:pStyle w:val="Normal"/>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finantare si administrare invatamant preuniversitar de st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Desemnarea unor reprezentanţi ai Consiliului local al municipiului Deva in Consiliul de administraţie al unităţilor de învăţământ preuniversitar de stat de pe raza municipiului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296/2009</w:t>
            </w:r>
          </w:p>
          <w:p>
            <w:pPr>
              <w:pStyle w:val="Normal"/>
              <w:rPr>
                <w:color w:val="FF0000"/>
                <w:lang w:val="ro-RO"/>
              </w:rPr>
            </w:pPr>
            <w:r>
              <w:rPr>
                <w:color w:val="FF0000"/>
                <w:lang w:val="ro-RO"/>
              </w:rPr>
              <w:t>ABROGATA de HCL nr.280/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cul administra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al municipiului Deva nr.428/2001 privind înfiinţarea SC Publiserv Goscom SA Dev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artimentsalubrizare, alimentare apa, canalizare, iluminat publ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Contractului de delegare de gestiune a Serviciului public de salubrizare prin dezinsecţie, dezinfecţie, deratizare din municipiul Deva</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vânzării locuinţelor  construite din fondurile statului, in baza decretului-lege nr.61/1990, către titularii contractelor de î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nr.1 la Hotărârea Consiliului local nr.308/2006 prin care s-a aprobat atribuirea în vederea închirierii către solicitanţi, a locuinţelor situate în imobilul din Deva, Aleea Moţilor nr.2, bloc 1, aflate în administrarea Serviciului public local de asistenţă socială,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197/2008 privind adoptarea unor măsuri în vederea punerii în aplicare a prevederilor Legii nr.89/2008 pentru modificarea şi completarea Legii nr.152/1998 privind înfiinţarea Agenţiei Naţionale pentru Locuinţ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HCL 197/2008</w:t>
            </w:r>
            <w:r>
              <w:rPr>
                <w:lang w:val="ro-RO"/>
              </w:rPr>
              <w:t xml:space="preserve"> este revocata prin 442/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428/2007 privind propunerea  criteriilor pentru stabilirea ordinii de prioritate în soluţionarea cererilor de locuinţe şi în repartizarea locuinţelor pentru tineri destinate închirierii, realizate de către Agenţia Naţională pentru Locuinţe în cadrul programului de “Construcţii locuinţe pentru tineri destinate închirier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ta de 443/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socierea Municipiului Deva, cu judeţul Hunedoara, precum şi cu unele unităţi administrativ-teritoriale din judeţul Hunedoara, în vederea constituirii  Asociaţiei de Dezvoltare Intercomunitară  ,,Aqua Prest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55/2011</w:t>
            </w:r>
          </w:p>
          <w:p>
            <w:pPr>
              <w:pStyle w:val="Normal"/>
              <w:rPr>
                <w:lang w:val="ro-RO"/>
              </w:rPr>
            </w:pPr>
            <w:r>
              <w:rPr>
                <w:lang w:val="ro-RO"/>
              </w:rPr>
              <w:t>42/2013</w:t>
            </w:r>
          </w:p>
          <w:p>
            <w:pPr>
              <w:pStyle w:val="Normal"/>
              <w:rPr>
                <w:lang w:val="ro-RO"/>
              </w:rPr>
            </w:pPr>
            <w:r>
              <w:rPr>
                <w:lang w:val="ro-RO"/>
              </w:rPr>
              <w:t>234/2017</w:t>
            </w:r>
          </w:p>
          <w:p>
            <w:pPr>
              <w:pStyle w:val="Normal"/>
              <w:rPr>
                <w:lang w:val="ro-RO"/>
              </w:rPr>
            </w:pPr>
            <w:r>
              <w:rPr>
                <w:lang w:val="ro-RO"/>
              </w:rPr>
              <w:t>378/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locuinţă P+M nivele, împrejmuire, fosă septică” Deva, str. I. Vulcan,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de Detaliu Pentru construire “Locuinţă familială P+2E, fosă septică vidanjabilă, împrej-muire” Deva, str. </w:t>
            </w:r>
            <w:r>
              <w:rPr/>
              <w:t>Vulcan,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de Detaliu pentru amenajare “Parcul Bejan – Deva” Deva , str.M. Eminescu, f.n , judet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de Detaliu pentru “Amenajare Piaţa Victoriei - Deva” Deva, Piaţa Victoriei,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de Detaliu pentru construire “Ansamblu de spaţii de cazare, tratament, agrement şi servicii turistice” Deva, str.Bejan, zona Cabana Beja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sediu firmă birouri„ Deva, str.Liliacului, nr.4,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Extindere pe verticală garaj 1 şi 2, prin realizarea unui etaj şi a unei mansarde” Deva, str.Pietroasa, nr.7 N ,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 Locuinţă familială D+P+M, fosa septică, împrejmuire”Deva, Aleea Cascadei,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de Detaliu pentru construire “Extindere şi mansardare garaje existente”Deva, Aleea Trandafirilor,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de Detaliu entru “Construire locuinţe S+P+M” Deva, str.Roci,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de Detaliu pentru “Construire spatiu comercial” Deva , str. </w:t>
            </w:r>
            <w:r>
              <w:rPr/>
              <w:t>M.Eminescu, Zona cimitir catolic,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pentru executarea lucrării ”Racord rutier între strada 22 Decembrie şi strada Zăvo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lucrărilor suplimentare pentru obiectivul de investiţii “Amenajare parcare pe strada Mărăşti între strada 22 Decembrie şi DN 7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lucrărilor suplimentare pentru obiectivul de investiţii “Amenajare parcare pe str. Mihai Eminescu tronson cimitir catolic – cimitir ortodox Bejan pe ambele părţ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lucrărilor suplimentare pentru obiectivul de investiţii “Amenajare parcare pe strada Minerului tronson Uzo Balcan – str. Mihai Eminescu pe partea stângă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noului studiu de fezabilitate pentru executarea lucrării “Parcare pe strada Aurel Vlaicu între strada 1 Decembrie şi strada Lucian Blaga  şi pe Alee acces Tribunal” din municipiul Deva  şi revocarea Hotărârii Consiliului local nr. 640/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executării unor lucrări suplimentare la  investiţia « Blocuri de locuinţe sociale  Deva, str. Prelungirea Zăvo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modificării structurii devizului general pentru investiţia ,, Zid de sprijin pe str. A. Vlaicu din municipiu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Reabilitare termică şi refacere faţade bloc turn nr. 12 strada Nicolae Bălcescu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 Primarul</w:t>
            </w:r>
          </w:p>
          <w:p>
            <w:pPr>
              <w:pStyle w:val="Normal"/>
              <w:ind w:right="-108" w:hanging="0"/>
              <w:rPr>
                <w:lang w:val="pt-BR"/>
              </w:rPr>
            </w:pPr>
            <w:r>
              <w:rPr>
                <w:lang w:val="pt-BR"/>
              </w:rPr>
              <w:t>Serv.com. pentru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iniţierii procedurii de achiziţie directă a unui teren în suprafaţă totală de 2000 mp,  necesar proiectului finanţat din fonduri europene nerambursabile  - măsura ISP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ciul administrativ protoco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închirierii  unui spaţiu în suprafaţă de 194,15 m.p.situat în Deva, str. 1 Decembrie, nr. 13 (eurovenus).</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color w:val="FF0000"/>
                <w:lang w:val="ro-RO"/>
              </w:rPr>
              <w:t>Revocata prin HCL nr.366/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artimentsalubrizare, alimentare apa, canalizare, iluminat publ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tarifului pentru apă potabilă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energet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al municipiului Deva nr.32/2008 privind aprobarea   preţului local al energiei termice facturate populaţie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Abrogata prin HCL nr. 7/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monitorizare si control activitati transport public loc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glementarea activităţii de transport persoane/bunuri în regim de taxi în Municipiul Deva</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26/2012</w:t>
            </w:r>
          </w:p>
          <w:p>
            <w:pPr>
              <w:pStyle w:val="Normal"/>
              <w:rPr>
                <w:lang w:val="ro-RO"/>
              </w:rPr>
            </w:pPr>
            <w:r>
              <w:rPr>
                <w:lang w:val="ro-RO"/>
              </w:rPr>
              <w:t>181/2014</w:t>
            </w:r>
          </w:p>
          <w:p>
            <w:pPr>
              <w:pStyle w:val="Normal"/>
              <w:rPr>
                <w:lang w:val="ro-RO"/>
              </w:rPr>
            </w:pPr>
            <w:r>
              <w:rPr>
                <w:lang w:val="ro-RO"/>
              </w:rPr>
              <w:t>22/2018</w:t>
            </w:r>
          </w:p>
          <w:p>
            <w:pPr>
              <w:pStyle w:val="Normal"/>
              <w:rPr>
                <w:lang w:val="ro-RO"/>
              </w:rPr>
            </w:pPr>
            <w:r>
              <w:rPr>
                <w:lang w:val="ro-RO"/>
              </w:rPr>
              <w:t>324/2018</w:t>
            </w:r>
          </w:p>
          <w:p>
            <w:pPr>
              <w:pStyle w:val="Normal"/>
              <w:rPr>
                <w:lang w:val="ro-RO"/>
              </w:rPr>
            </w:pPr>
            <w:r>
              <w:rPr>
                <w:lang w:val="ro-RO"/>
              </w:rPr>
              <w:t>363/2018</w:t>
            </w:r>
          </w:p>
          <w:p>
            <w:pPr>
              <w:pStyle w:val="Normal"/>
              <w:rPr>
                <w:lang w:val="ro-RO"/>
              </w:rPr>
            </w:pPr>
            <w:r>
              <w:rPr>
                <w:lang w:val="ro-RO"/>
              </w:rPr>
              <w:t>411/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monitorizare si control activitati transport public loc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tabilirea locurilor de aşteptare sau de staţionare a taxiurilor de pe raza Municipiului Dev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403/2009;</w:t>
            </w:r>
          </w:p>
          <w:p>
            <w:pPr>
              <w:pStyle w:val="Normal"/>
              <w:rPr>
                <w:lang w:val="ro-RO"/>
              </w:rPr>
            </w:pPr>
            <w:r>
              <w:rPr>
                <w:lang w:val="ro-RO"/>
              </w:rPr>
              <w:t>46/2011; 304/2011</w:t>
            </w:r>
          </w:p>
          <w:p>
            <w:pPr>
              <w:pStyle w:val="Normal"/>
              <w:rPr>
                <w:color w:val="FF0000"/>
                <w:lang w:val="ro-RO"/>
              </w:rPr>
            </w:pPr>
            <w:r>
              <w:rPr>
                <w:color w:val="FF0000"/>
                <w:lang w:val="ro-RO"/>
              </w:rPr>
              <w:t>Abrogata de 182/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Hotararii Consiliului Local nr. 295/2008</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Hotararii Consiliului local nr. 296/2008</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al municipiului Deva  pe anul 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Modificarea şi completarea Hotărârii Consiliului Local nr.275/2008 </w:t>
            </w:r>
          </w:p>
          <w:p>
            <w:pPr>
              <w:pStyle w:val="Normal"/>
              <w:jc w:val="both"/>
              <w:rPr>
                <w:lang w:val="pt-BR"/>
              </w:rPr>
            </w:pPr>
            <w:r>
              <w:rPr>
                <w:lang w:val="pt-BR"/>
              </w:rPr>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rela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eplasării delegaţiei oficiale a Municipiului Deva la Szigetvar – Ungaria, în perioada 04 – 08 septembrie 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Hotărârii Consiliului Local nr.199/2008</w:t>
            </w:r>
          </w:p>
          <w:p>
            <w:pPr>
              <w:pStyle w:val="Normal"/>
              <w:jc w:val="both"/>
              <w:rPr>
                <w:lang w:val="pt-BR"/>
              </w:rPr>
            </w:pPr>
            <w:r>
              <w:rPr>
                <w:lang w:val="pt-BR"/>
              </w:rPr>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tului adiţional nr.2 la Contractul nr.55433/2004 încheiat între Municipiul Deva şi S.C.Apa Prod S.A.Deva având ca obiect  delegarea gestiunii serviciilor publice de alimentare cu apa şi de canalizare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energet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al municipiului Deva nr.32/2008  privind aprobarea  preţului local al energiei termice facturate  populaţiei,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Abrogata prin HCL nr. 7/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tului adiţional nr. 4 la Contractul de execuţie de lucrări nr. 33 803 / 2006 încheiat între Municipiul Deva şi SC Romstrade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privat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ordul separat de împrumut” din cadrul Măsurii ISPA 2005/RO/16/P/PE/002 – “Reabilitarea şi modernizarea sistemelor de alimentare cu apă şi canalizare în oraşele Deva şi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Zonal Pentru  construire ”Reprezentanţă auto şi service, accese, parcaje, lucrări edilitare  şi amenajări exterioare” Deva , str. </w:t>
            </w:r>
            <w:r>
              <w:rPr/>
              <w:t>Sântuhalm, f.n.- DJ 68,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unitatea mun. pt. monitorizarea serviciilor com. pt.utilitati publ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esionarea Contractului de execuţie lucrări nr.1539/05.10.2007 încheiat între S.C. Calor S.A. Deva şi S.C. Instal Comimpex 2006 SRL Deva, către  Municipiul Dev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separare consumatori electrici pentru imobilul situat în Deva, B-dul 22 Decembrie, bloc 41 parter aflat în administrarea Serviciului public local de asistenţ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ului local nr.14/2002 privind atribuirea în vederea închirierii către solicitanţi, a locuinţelor situate în imobilul din Deva, str.1 Mai nr.27, fostă T. Maiorescu, aflate în administrarea Serviciului public local de asistenţă socială,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ciului public local 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noului Regulament de organizare şi funcţionare a Serviciului public local de asistenţă socială, subordonat Consiliului local al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prin HCL nr.42/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vânzării locuinţei construită din fondurile statului situată în Deva, str. Bejan, Bl. 76, sc. 2, et. 2, ap. 29, în baza Decretului-lege nr. 61/1990, către titularii contractului de închiriere Cucoranu Constantin, Cucoranu Jan, Cucoranu Aurel şi Cucoranu Nicola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nr.1 la Hotărârea Consiliului local nr.308/2006 prin care s-a aprobat atribuirea în vederea închirierii către solicitanţi, a locuinţelor situate în imobilul din Deva, Aleea Moţilor nr.2, bloc 1, aflate în administrarea Serviciului public local de asistenţă socială,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resurse umane, salar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noului stat de funcţii al aparatului de specialitate al Primarului municipiului Deva şi subordonatele fără personalitate juridică ale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resurse umane, salar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luarea activităţii doamnei Oarga Maria Daniela pe postul de consilier juridic, grad IV în cadrul aparatului permanent a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ropunerea de constituire  a dreptului de proprietate privată asupra unor terenuri situate în intravilanul municipiului Deva, şi a localităţilor aparţinatoare, conform art.36 alin.3 şi 6 din Legea nr.18/1991, republicată, modificată şi completată şi a Legii nr.1/2000 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cererilor de atribuire a terenurilor în folosinţă gratuită tinerilor pentru construirea unei locuinţe proprietate personală în baza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Propunerea de constituire  a dreptului de proprietate privată asupra unor terenuri situate în intravilanul municipiului Deva, şi a localităţilor aparţinatoare, conform art. 36 alin. 3 şi 6 din Legea nr. 18/1991, republicată, modificată şi completată şi a Legii nr. 1/2000 cu modificările şi completările ulterioa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organigramei şi a statului de funcţii pentru personalul din cadrul Serviciului comunitar pentru cadastru şi agricultură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165/2009</w:t>
            </w:r>
          </w:p>
          <w:p>
            <w:pPr>
              <w:pStyle w:val="Normal"/>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 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contractului de concesiune nr. 543/1998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 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ecerea unui teren în suprafaţă de 9,00 mp din domeniul public în domeniul privat al municipiului Deva </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 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ncesionarea directă a unui teren în suprafaţă  de 9,00 mp, din domeniul privat al municipiului Deva, în favoarea  domnului Popa Daniel Iosif</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 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ecerea unui teren în suprafaţă de 21 mp din domeniul public în domeniul privat al municipiului Deva </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 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cesionarea directă a unui teren în suprafaţă  de 21 mp, din domeniul privat al municipiului Deva, în favoarea  domnului Floria Vasile</w:t>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unitatea mun. pt. monitorizarea serviciilor com. pt.utilitati publ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tabilirea şi aprobarea  datei de începere respectiv de intrerupere a furnizării energiei termice în sitemul centralizat de termoficare din   municipiul Dev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ciul administrativ, protoco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vocarea Hotararea Consiliului local nr. 332/2008 si aprobarea inchirierii unui spatiu in suprafata de 194,15 mp, situat in Deva, str.1 Decembrie nr. 13, judet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ta prin HCL 390/2008</w:t>
            </w:r>
          </w:p>
          <w:p>
            <w:pPr>
              <w:pStyle w:val="Normal"/>
              <w:rPr>
                <w:lang w:val="ro-RO"/>
              </w:rPr>
            </w:pPr>
            <w:r>
              <w:rPr>
                <w:lang w:val="ro-RO"/>
              </w:rPr>
              <w:t>11/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relatii 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uportării de la bugetul local a cheltuielilor ocazionate de primirea reprezentanţilor Asociaţiei Artois Roumanie la Deva, în perioada 24-29 septembrie 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executării unor lucrări suplimentare la obiectivul Racord canalizare menajeră „Centrul de educaţie, învăţământ şi cultură Hunedoara-Deva Teglaş Gabor”,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documentaţiei urbanistice faza Plan Urbanistic de Detaliu Pentru “Construire spaţiu comercial, produse tipografice, imprimate fiscale” Deva, str. Pietroasa, nr. 9,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3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documentaţiei urbanistice faza Plan Urbanistic de Detaliu Pentru “Extindere spaţiu comercial la nivelul vitrinei spaţiului existent – vecin și realizarea unui acces din trotuarul existent” Deva, b-dul Decebal , bl. 22 , parter,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balcon“ Deva, str. I. Creangă, bl. 26, sc. 1, ap. 1,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anexă uşoară, prestări servicii, locuinţă de seviciu şi birou P+M” Deva, str. Sântuhalm, nr.70,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de Detaliu pentru “Extinderea actualului salon de coafură şi  realizare acces direct“ Deva, str. Aleea Păcii, bl.E1A, sc.II,  ap. 22, parter,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documentaţiei urbanistice faza Plan Urbanistic de Detaliu pentru ”Construire locuinţe peste garaje existente” Deva, str.I. Micu Klein, f.n., Judeţul Hunedoara               </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documentaţiei urbanistice faza Plan Urbanistic de Detaliu pentru construire “Locuinţă P+M, fosă septică, împrejmuire” Deva, str.Roci, f.n., judeţul Hunedoar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de Detaliu pentru “Construire locuinţă pe demisol existent P+E+pod util” Deva, str. </w:t>
            </w:r>
            <w:r>
              <w:rPr/>
              <w:t>Anemonelor,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Locuinţe familiale P+M, împrejmuire” Deva, str. Zăvoi, nr.13,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Zonal pentru  construire „Ansamblu de locuinţe familiale” Deva , str.Carierei,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Zonal pentru construire „Anexa agricola” Deva , str. </w:t>
            </w:r>
            <w:r>
              <w:rPr/>
              <w:t>Santuhalm,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de Detaliu pentru “Construire anexă agricolă” Deva, str.Dealului, nr.10,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de amenajare a teritoriului faza Plan de Amenajare a Teritoriului Zonal Interorăşenesc Deva – Hunedoara – Simeria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 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ecerea unui teren în suprafaţă de 48,56 mp din  domeniul public în domeniul privat al municipiului Deva </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 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tului adiţional nr. 1 la Contractul de concesiune nr. 35/2003</w:t>
            </w:r>
          </w:p>
          <w:p>
            <w:pPr>
              <w:pStyle w:val="Normal"/>
              <w:jc w:val="both"/>
              <w:rPr>
                <w:rFonts w:eastAsia="Times New Roman"/>
              </w:rPr>
            </w:pPr>
            <w:r>
              <w:rPr>
                <w:rFonts w:eastAsia="Times New Roman"/>
              </w:rPr>
              <w:t xml:space="preserve">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relatii 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uportării de la bugetul local a cheltuielilor ocazionate de primirea la Deva a reprezentanţilor Primăriei oraşului Szigetvar, oraş înfrăţit cu municipiul Deva, în luna octombrie 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al municipiului Deva pe anul 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actului aditional Constitutiv si a Statutului Asociatiei de Dezvoltare Intercomunitara “Corvi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Revocata prin HCL  405/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al municipiului Deva pe anul 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finantare si administrare invatamant preuniversitar de st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organizarea prin unificare a unităţilor de învăţământ  Şcoala Generală “Regina Maria” Deva şi Liceul Pedagogic “Sabin Drăgoi” Deva</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relatii 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articiparea Consiliului local al municipiului Deva în calitate de coorganizator alături de Spitalul Judeţean de Urgenţă - Deva, pentru organizarea Conferinţei Regionale din cadrul “Zilelor Medicale Deve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ciul administrativ protoco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aririi Consiliului local nr. 366/2008 privind revocarea HCL nr. 332/2008 si aprobarea inchirierii unui spatiu in suprafata de 194,15 mp, situat in Deva, str.1 Decembrie, nr.13, judet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ciul public impozite si taxe loc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noii organigrame şi a noului stat de funcţii pentru personalul din cadrul Serviciului public impozite şi taxe locale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ciului public local 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noului stat de funcţii pentru personalul din cadrul Serviciului public local de asistenţă socială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518/2008</w:t>
            </w:r>
          </w:p>
          <w:p>
            <w:pPr>
              <w:pStyle w:val="Normal"/>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resurse umane, salar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Organizarea şi desfăşurarea concursului pentru ocuparea posturilor corespunzătoare funcţiilor publice de execuţie specifice vacante din cadrul Direcţiei “Poliţia Comunitară” a aparatului de specialitate al Primarului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resurse umane, salar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lanului de ocupare a funcţiilor publice, pentru anul 2009, pentru funcţionarii publici din cadrul aparatului de specialitate al Primarului municipiului Deva, din cadrul serviciilor publice fără personalitate juridică precum şi din cadrul serviciilor publice cu personalitate juridică, subordonate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fu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Propunerea de constituire a dreptului de proprietate privată asupra unor terenuri situate  în intravilanul municipiului Deva, şi a localităţilor aparţinatoare, conform art. 36 alin. 3 şi 6 din legea nr. 18/1991, republicată, modificată şi completată şi a legii nr. 1/2000 cu modificările şi completările ulterioa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ului local nr. 14/2002 privind atribuirea în vederea închirierii către solicitanţi, a locuinţelor situate în imobilul din Deva, str. 1 Mai nr. 27, fostă T. Maiorescu, aflate în administrarea Serviciului public local de asistenţă socială,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114/2008 privind aprobarea prelungirii pe termen de 1 an a contractelor de închiriere pentru locuinţele situate în blocul ANL din Deva, Aleea Moţilor nr.2A şi stabilirea chiriei pentru titularii de contract care au împlinit vârsta de 35 de a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ABROGATAprin HCL nr. 71/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nr.1 la Hotărârea Consiliului local nr.308/2006 prin care s-a aprobat atribuirea în vederea închirierii către solicitanţi, a locuinţelor situate în imobilul din Deva, Aleea Moţilor nr.2, bloc 1, aflate în administrarea Serviciului public local de asistenţă socială,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rticolului 3 al Hotărârii Consiliului local nr. 258/2008 privind adoptarea unor măsuri pentru punerea în aplicare a prevederilor Ordonanţei de urgenţă nr. 68/2008 pentru spaţiul ocupat de Centrul Judeţean de Aparatură Medicală Deva, situat în Deva, str. 22 Decembrie, bl. D3, în suprafaţă utilă de 750,66 m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Încetarea, înaintea termenului stabilit, a contractului de închiriere nr.36 din 05.01.2006 încheiat între Consiliul local al municipiului Deva şi Grădiniţa cu program normal nr.2, pentru spaţiul cu altă destinaţie situat în Deva, str. E. Gojdu nr.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Locuinţă familială D+P+M” municipiul Deva, str. Coziei, nr. 4,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spaţiu comercial şi birouri P+1+M” Deva, str. M. Eminescu,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locuinţă familială S+P+M, garaj, fântână, fosă septică şi împrejmuire”municipiul Deva, str. Roci,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avizului de oportunitate privind elaborarea unui Plan Urbanistic Zonal Pentru „Construire clădire P+M, cu minirestaurant la parter şi apartament la mansardă” În Deva, Aleea Violetelor, nr. 31, judeţul Hunedoar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socierii Municipiului Deva cu Judeţul Hunedoara, cu Municipiul Hunedoara şi cu oraşele Simeria, Călan şi cu comunele Băcia, Cîrjiţi, Peştişu Mic în vederea constituirii Asociaţiei de Dezvoltare Intercomunitară ,,CONURBAŢIA CORVI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Anexei nr.2 a Hotărârii Consiliului local nr. 298/2006, cu modificarile ulterioare</w:t>
            </w:r>
          </w:p>
          <w:p>
            <w:pPr>
              <w:pStyle w:val="Normal"/>
              <w:jc w:val="both"/>
              <w:rPr>
                <w:lang w:val="pt-BR"/>
              </w:rPr>
            </w:pPr>
            <w:r>
              <w:rPr>
                <w:lang w:val="pt-BR"/>
              </w:rPr>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529/2008; 226/2009</w:t>
            </w:r>
          </w:p>
          <w:p>
            <w:pPr>
              <w:pStyle w:val="Normal"/>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ecerea unui teren în suprafaţă de 36,10 mp din domeniul public în domeniul privat al municipiului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Înstrăinarea unui teren, proprietatea privată a municipiului Deva, situat în Deva, str. M. Viteazu, f.n., lângă piaţa agro-alimentară.</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mpletarea Anexei la Hotărârea Consiliului Local al municipiului Deva nr.196/1999, prin care s-a aprobat lista bunurilor care alcătuiesc domeniul public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color w:val="FF0000"/>
                <w:lang w:val="ro-RO"/>
              </w:rPr>
              <w:t>Abrogata de HCL nr. 4367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iniţierii procedurii de achiziţie directă a unor terenuri în suprafaţă totală de 15.675,50 mp,  necesar proiectului finanţat din fonduri europene nerambursabile - măsura ISP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ecerea unui teren în suprafaţă de 89,00 mp din domeniul public în domeniul privat al municipiului Deva </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cesionarea prin licitaţie publică a unui teren  în suprafaţă 89,00 mp,  din domeniul  privat  al municipiului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noului Regulament de închiriere pentru parcările neacoperite sau acoperite cu copertină din municipiul Deva, a Contractului cadru de închiriere si a Actului adiţional la acest contra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321/2009</w:t>
            </w:r>
          </w:p>
          <w:p>
            <w:pPr>
              <w:pStyle w:val="Normal"/>
              <w:rPr>
                <w:lang w:val="ro-RO"/>
              </w:rPr>
            </w:pPr>
            <w:r>
              <w:rPr>
                <w:lang w:val="ro-RO"/>
              </w:rPr>
              <w:t>112/2011</w:t>
            </w:r>
          </w:p>
          <w:p>
            <w:pPr>
              <w:pStyle w:val="Normal"/>
              <w:rPr>
                <w:lang w:val="ro-RO"/>
              </w:rPr>
            </w:pPr>
            <w:r>
              <w:rPr>
                <w:lang w:val="ro-RO"/>
              </w:rPr>
              <w:t>221/2017</w:t>
            </w:r>
          </w:p>
          <w:p>
            <w:pPr>
              <w:pStyle w:val="Normal"/>
              <w:rPr>
                <w:color w:val="FF0000"/>
                <w:lang w:val="ro-RO"/>
              </w:rPr>
            </w:pPr>
            <w:r>
              <w:rPr>
                <w:color w:val="FF0000"/>
                <w:lang w:val="ro-RO"/>
              </w:rPr>
              <w:t>Abrogata de HCL nr.11/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mpletarea Anexei la Hotărârea Consiliului local al municipiului Deva nr.196/1999, cu modificările şi completările ulterioare, prin care s-a aprobat lista bunurilor care alcătuiesc domeniul public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color w:val="FF0000"/>
                <w:lang w:val="ro-RO"/>
              </w:rPr>
              <w:t>Abrogata de HCL nr. 367/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cererilor de atribuire a terenurilor în folosinţă gratuită tinerilor pentru construirea unei locuinţe proprietate personală în baza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nr.</w:t>
            </w:r>
          </w:p>
          <w:p>
            <w:pPr>
              <w:pStyle w:val="Normal"/>
              <w:rPr>
                <w:lang w:val="ro-RO"/>
              </w:rPr>
            </w:pPr>
            <w:r>
              <w:rPr>
                <w:lang w:val="ro-RO"/>
              </w:rPr>
              <w:t>169/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Directia Politia comunitar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mpletarea Anexei Hotărârii Consiliului local Deva nr.128/2002 privind normele de convieţuire socială, ordine şi linişte publică, comerţ, transport, gospodărire, curăţenie, salubritate, întreţinere şi conservare a mediului 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executarea lucrării “Ridicare la nivel a gurilor de aerisire a reţelelor de gaz metan în urma reparării carosabilului şi a trotuarelor cu covor asfaltic fără frezare,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lucrărilor suplimentare pentru obiectivul de investiţii “Amenajare parcare pe strada Dr.V.Şuiagă între D.N.7 - Calea Zarandului şi str. Depozitelor pe ambele părţ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lucrărilor suplimentare pentru obiectivul de investiţii ’’Amenajare parcare pe strada Bejan tronson  str. Mihai Eminescu – Uzo Balcan pe ambele părţ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noului Studiu de fezabilitate pentru executarea lucrării “Modernizare strada Gării - sat Cristur aparţinător municipiului Deva” şi revocarea Hotărârii Consiliului local Deva  nr. 33/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doptarea unor măsuri în vederea punerii în aplicare a prevederilor Legii nr.550/2002 pentru spaţiul situat în municipiul Deva, b-dul decebal, bloc m, parter, în suprafaţă de 667,56 m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relatii 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rea Consiliului local al municipiului Deva în calitate de coorganizator alături de Asociaţia Culturală devart-Deva, pentru organizarea  proiectului cultural “Toamna muzicală Hunedoreană-CORVINA MAG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ransmiterea în administrarea Serviciului public local de asistentă socială Deva, a unui imobil situat în municipiul Deva, str. E. Gojdu nr.15, unde a funcţionat Grădiniţa cu program normal nr.2</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preţului de achiziţie  pentru cumpărarea  unui imobil situat în municipiul Deva, înscris în CF 3066 Deva, cu nr. Cadastral 5971, în suprafaţă de 1018 mp, necesar proiectului finanţat din fonduri europene nerambursabile – Măsura ISP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ciu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al municipiului Deva  pe anul 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de Detaliu pentru “Realizare de sens giratoriu la intersecţia str. M.Eminescu cu B-dul N.Bălcescu” Deva,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ciu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al municipiului Deva  pe anul 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relatii 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eplasării doamnei Pârvu Daniela – sef Birou Privatizare, Programe Dezvoltare - în perioada 25 octombrie – 2 noiembrie 2008, în Regiunea Sardinia - Ital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artiment unitatea mun. pt. monitorizarea serviciilor com. pt.utilitati publ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efectuării studiului privind oportunitatea şi necesitatea extinderii şi rebranşării consumatorilor individuali din municipiul Deva la sistemul de alimentare cu energie termică produsă şi furnizată de SC Electrocentrale Deva SA.  </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Studiului de fezabilitate- revizuit al investitiei “Extindere bloc operator şi staţionar cu 15 paturi la Spitalul Judeţean Hunedoara Deva”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169/2009</w:t>
            </w:r>
          </w:p>
          <w:p>
            <w:pPr>
              <w:pStyle w:val="Normal"/>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1</w:t>
            </w:r>
          </w:p>
          <w:p>
            <w:pPr>
              <w:pStyle w:val="Normal"/>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artiment informatica si banca de d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noului Studiu de fezabilitate“Realizarea sistemului informatic integrat în cadrul Prim</w:t>
            </w:r>
            <w:r>
              <w:rPr>
                <w:rFonts w:eastAsia="MS Mincho;ＭＳ 明朝"/>
                <w:lang w:val="pt-BR"/>
              </w:rPr>
              <w:t>ă</w:t>
            </w:r>
            <w:r>
              <w:rPr>
                <w:lang w:val="pt-BR"/>
              </w:rPr>
              <w:t>riei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341/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epunerii proiectului “Sistem informatic integrat în cadrul Primăriei municipiului Deva – soluţie e-administraţie pentru democratizarea acce-sului cetăţenilor la serviciile publice on-line” la Ministerul Comunicaţiilor şi Tehnologiei Informa-ţiilor, precum şi a cheltuielilor aferente proiect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l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reţului de achiziţie pentru cumpărarea unui imobil situat în municipiul Deva, înscris în CF 3062 Deva, cu nr. Cadastral 5967, în suprafaţă de 982,00 mp., necesar proiectului finanţat din fonduri europene nerambursabile – Măsura ISP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Zonal Pentru construire „Ansamblu de locuinţe pentru tineri – zona Deva sud” În extravilanul municipiului Deva, prelungirea str. </w:t>
            </w:r>
            <w:r>
              <w:rPr/>
              <w:t>Sadoveanu,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public local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Procesului-verbal nr.36341/06.11.2008 încheiat cu ocazia desfăşurării procedurii de vânzare şi stabilirea preţului de vânzare pentru spaţiul medical ocupat de Centrul Judeţean de Aparatură Medic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Primarul</w:t>
            </w:r>
          </w:p>
          <w:p>
            <w:pPr>
              <w:pStyle w:val="Normal"/>
              <w:ind w:right="-108" w:hanging="0"/>
              <w:rPr/>
            </w:pPr>
            <w:r>
              <w:rPr/>
              <w:t>Serviciul public impozite si taxe loc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noului stat de funcţii pentru personalul din cadrul Serviciului public impozite şi taxe locale subordonat Consiliului local al municipiului Deva</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pPr>
            <w:r>
              <w:rPr>
                <w:lang w:val="pt-BR"/>
              </w:rPr>
              <w:t>Casa de Cultura „Dragan Muntea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noului stat de funcţii pentru personalul din cadrul Casei de Cultură “Drăgan Muntean” aflată în subordinea Consiliului local al municipiului Dev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cordarea “Diplomei de fidelitate“ familiilor care au împlinit 50 de ani de căsătorie neîntrerup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vânzării locuinţelor construite din fondurile statului,În baza decretului-lege nr.61/1990, către titularii contractelor de î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şi completarea Anexei la Hotărârea Consiliului local nr.308/2006 privind aprobarea atribuirii în vederea închirierii către solicitanţi, a locuinţelor situate în imobilul din Deva, Aleea Moţilor nr.2, bloc 1, aflate în administrarea Serviciului public local de asistenţă social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Încetarea, înaintea termenului stabilit, a contractului de închiriere nr.6237 din 30.03.2000 încheiat între Consiliul local al municipiului Deva şi ISC – Inspectoratul Teritorial în Construcţii Vest, pentru spaţiul cu altă destinaţie situat în Deva, str. Avram Iancu, bl. H3, mezan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85/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doptarea unor măsuri în vederea punerii în aplicare a prevederilor Legii nr. 89/2008 pentru modificarea şi completarea Legii nr. 152/1998 privind înfiinţarea Agenţiei Naţionale pentru Locuinţ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doptarea formei finale a criteriilor pentru stabilirea ordinii de prioritate în soluţionarea cererilor de locuinţe şi în repartizarea locuinţelor pentru tineri destinate închirierii, realizate de către Agenţia Naţională pentru Locuinţe în cadrul programului de “Construcţii locuinţe pentru tineri destinate închirier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Abrogată de HCL nr.258/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ului local nr. 427/2003 prin care s-a aprobat tabelul-nominal cu solicitanţii îndreptăţiţi să beneficieze de locuinţe pentru tineret în regim de închiriere în blocul P+3E cu 40 ap., situat în Deva, str. M. Eminescu,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relungirii pe termen de 1 an a contractelor de închiriere pentru locuinţele situate în blocul ANL din Deva, str. M. Eminescu, bl.T1 şi stabilirea chiriei pentru titularii de contract care au împlinit vârsta de 35 de an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modificării Hotărârii Consiliului local nr.257/2008 privind aprobarea criteriilor de stabilire a ordinii de prioritate în soluţionarea cererilor de locuinţe şi de repartizare a locuinţelor din fondul locativ aflat în proprietatea statului şi a municipiului Deva, administrat de Serviciul public local de asistenţă social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mpletarea Anexei nr.1 la Hotărârea Consiliului local nr. 484/2007 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amenajare grup sanitar pentru imobilul situat în Deva, str.Nicolae Grigorescu, nr.45 B aflat în administrarea Serviciului public local de asistenţ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lucrărilor suplimentare pentru obiectivul de investiţii „Modernizare strada uliţa mare – sat cristur aparţinător  municipiului dev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lucrărilor suplimentare pentru obiectivul de investiţii „Sens Giratoriu zona Dacia Service din municipiul Dev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pt-BR"/>
              </w:rPr>
              <w:t>Aprobarea lucrărilor suplimentare pentru obiectivul de investiţii ”Modernizare strada Bucovinei – sat Cristur aparţinător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pentru executarea lucrării “Amenajare trotuar pe strada Mihai Eminescu în zona Bisericii Ortodoxe din  municipiul Dev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de Detaliu pentru “Extindere cabinet reumatologie” Deva , str. </w:t>
            </w:r>
            <w:r>
              <w:rPr/>
              <w:t>Aleea Transilvaniei, bl. 9A, sc.1, ap. 2,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locuinţă familială P+M, garaj, piscină, împrejmuire ”Deva , str. Flamingo, f.n ,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locuinţă familială P+M, garaj auto, împrejmuire”Deva, zona Licee, f.n ,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Locuinţă  P+1 şi piscină”,  “Construire Locuinţă P+M şi împrejmuire”, “Construire Locuinţă D+P+1+M şi împrejmuire”, Deva , str. Coziei, f.n ,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avizului de oportunitate privind elaborarea unui Plan Urbanistic Zonal pentru „Etajare garaj existent” în Deva, str. </w:t>
            </w:r>
            <w:r>
              <w:rPr/>
              <w:t>Lăstu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de Detaliu pentru “Amenajare pod” Deva , str. </w:t>
            </w:r>
            <w:r>
              <w:rPr/>
              <w:t>Dorobanţi , bl. 34 , sc. B,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de Detaliu pentru ,,Construire şi dotare atelier confecţii” Deva , str. </w:t>
            </w:r>
            <w:r>
              <w:rPr/>
              <w:t>Prelungirea Vulcan, Zona La Roci, nr.101,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locuinţe duplex”  Deva, str.Zăvoi, nr. 20,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de Detaliu pentru ,,Extindere spaţiu comercial” Deva, str. </w:t>
            </w:r>
            <w:r>
              <w:rPr/>
              <w:t>Mihai Eminescu, nr. 48,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locuinţă familială P+1E” Deva, str. Prelungire I. Vulcan, f.n., jud.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Zonal pentru  „Construire spaţii comer-ciale, platforme, alei, împrejmuire şi utilităţi ”Deva, str. Sântuhalm, f.n ,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de Detaliu pentru construire “Complex comercial” Deva, str. Bejan,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Zonal pentru “Construire bloc de locuinţe S+P+3+M”Deva , str. Gheorghe Doja, nr.9,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cabinet prim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tului adiţional nr. 5 la Contractul de execuţie de lucrări nr.33803/2006 încheiat între Municipiul Deva şi SC Romstrade SRL Bucureş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fu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opunerea de constituire a dreptului de proprietate privată asupra unor terenuri situate  în intravilanul municipiului deva, şi a localităţilor aparţinatoare, conform art.36 alin.3 şi 6 din legea nr.18/1991, republicată, modificată şi completată şi a legii nr.1/2000 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ar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criteriilor suplimentare de atribuire a terenurilor, în conformitate cu prevederile Legii nr.15/2003, republicată</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171/2009; 274/2012;</w:t>
            </w:r>
          </w:p>
          <w:p>
            <w:pPr>
              <w:pStyle w:val="Normal"/>
              <w:rPr>
                <w:lang w:val="ro-RO"/>
              </w:rPr>
            </w:pPr>
            <w:r>
              <w:rPr>
                <w:lang w:val="ro-RO"/>
              </w:rPr>
              <w:t>325/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ar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cererilor de atribuire a terenurilor în folosinţă gratuită tinerilor pentru construirea unei locuinţe proprietate personală în baza Legii nr.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0</w:t>
            </w:r>
          </w:p>
          <w:p>
            <w:pPr>
              <w:pStyle w:val="Normal"/>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ar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amplasamentului terenului disponibil pentru construirea de locuinţe proprietate personală şi atribuirea acestora în folosinţă gratuită tinerilor care beneficiază de prevederile Legii nr.15/2003</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icata prin HCL nr. 16/2009</w:t>
            </w:r>
          </w:p>
          <w:p>
            <w:pPr>
              <w:pStyle w:val="Normal"/>
              <w:rPr>
                <w:lang w:val="ro-RO"/>
              </w:rPr>
            </w:pPr>
            <w:r>
              <w:rPr>
                <w:lang w:val="ro-RO"/>
              </w:rPr>
              <w:t>106/2009, 170/2009, Radiaza poz 10 din Anexa la HCL 263/2009;</w:t>
            </w:r>
          </w:p>
          <w:p>
            <w:pPr>
              <w:pStyle w:val="Normal"/>
              <w:rPr>
                <w:lang w:val="ro-RO"/>
              </w:rPr>
            </w:pPr>
            <w:r>
              <w:rPr>
                <w:lang w:val="ro-RO"/>
              </w:rPr>
              <w:t>38/2010;</w:t>
            </w:r>
          </w:p>
          <w:p>
            <w:pPr>
              <w:pStyle w:val="Normal"/>
              <w:rPr>
                <w:lang w:val="ro-RO"/>
              </w:rPr>
            </w:pPr>
            <w:r>
              <w:rPr>
                <w:lang w:val="ro-RO"/>
              </w:rPr>
              <w:t>112/2010;</w:t>
            </w:r>
          </w:p>
          <w:p>
            <w:pPr>
              <w:pStyle w:val="Normal"/>
              <w:rPr>
                <w:lang w:val="ro-RO"/>
              </w:rPr>
            </w:pPr>
            <w:r>
              <w:rPr>
                <w:lang w:val="ro-RO"/>
              </w:rPr>
              <w:t>294/2010;</w:t>
            </w:r>
          </w:p>
          <w:p>
            <w:pPr>
              <w:pStyle w:val="Normal"/>
              <w:rPr>
                <w:lang w:val="ro-RO"/>
              </w:rPr>
            </w:pPr>
            <w:r>
              <w:rPr>
                <w:lang w:val="ro-RO"/>
              </w:rPr>
              <w:t>65/2011;</w:t>
            </w:r>
          </w:p>
          <w:p>
            <w:pPr>
              <w:pStyle w:val="Normal"/>
              <w:rPr>
                <w:lang w:val="ro-RO"/>
              </w:rPr>
            </w:pPr>
            <w:r>
              <w:rPr>
                <w:lang w:val="ro-RO"/>
              </w:rPr>
              <w:t>108/2011;</w:t>
            </w:r>
          </w:p>
          <w:p>
            <w:pPr>
              <w:pStyle w:val="Normal"/>
              <w:rPr>
                <w:lang w:val="ro-RO"/>
              </w:rPr>
            </w:pPr>
            <w:r>
              <w:rPr>
                <w:lang w:val="ro-RO"/>
              </w:rPr>
              <w:t>168/2012;</w:t>
            </w:r>
          </w:p>
          <w:p>
            <w:pPr>
              <w:pStyle w:val="Normal"/>
              <w:rPr>
                <w:lang w:val="ro-RO"/>
              </w:rPr>
            </w:pPr>
            <w:r>
              <w:rPr>
                <w:lang w:val="ro-RO"/>
              </w:rPr>
              <w:t>117/2013;</w:t>
            </w:r>
          </w:p>
          <w:p>
            <w:pPr>
              <w:pStyle w:val="Normal"/>
              <w:rPr>
                <w:lang w:val="ro-RO"/>
              </w:rPr>
            </w:pPr>
            <w:r>
              <w:rPr>
                <w:lang w:val="ro-RO"/>
              </w:rPr>
              <w:t>192/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ar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Anexei la Hotărârea Consililui local al municipiului Deva nr.219/2008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ar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ecerea unui teren în suprafaţă de 72,00 mp din domeniul public în domeniul privat al municipiului Deva </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ar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cesionarea prin licitaţie publică a unui teren  în suprafaţă 72,00 mp, din domeniul  privat  al municipiului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ar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ecerea unui teren în suprafaţă de 176 mp din domeniul public în domeniul privat al municipiului Deva </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ar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cesionarea directă a unui teren în suprafaţă  de 176 mp, din domeniul privat al municipiului Deva, în favoarea  domnului Aron Liviu</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ar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ecerea unui teren în suprafaţă de 262,00 mp din domeniul public în domeniul privat al municipiului Deva </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ar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ncesionarea directă a unui teren în suprafaţă  de 262,00 mp, din domeniul privat al municipiului Deva, în favoarea  SC Dor Pluricomprest SRL Dev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ar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ecerea unui teren în suprafaţă de 10,00 mp din domeniul public în domeniul privat al municipiului Deva </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ar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ncesionarea directă a unui teren în suprafaţă  de 10,00 mp, din domeniul privat al municipiului Deva, în favoarea  domnului Sicoe Ioan Nicolae</w:t>
            </w:r>
          </w:p>
          <w:p>
            <w:pPr>
              <w:pStyle w:val="Normal"/>
              <w:jc w:val="both"/>
              <w:rPr>
                <w:lang w:val="pt-BR"/>
              </w:rPr>
            </w:pPr>
            <w:r>
              <w:rPr>
                <w:lang w:val="pt-BR"/>
              </w:rPr>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fu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opunerea de constituire a dreptului de proprietate privată asupra unor terenuri situate în intravilanul municipiului Deva, şi a localităţilor aparţinatoare, conform art.36 alin.3 şi 6 din legea nr.18/1991, republicată, modificată şi completată şi a legii nr.1/2000</w:t>
            </w:r>
          </w:p>
          <w:p>
            <w:pPr>
              <w:pStyle w:val="Normal"/>
              <w:jc w:val="both"/>
              <w:rPr/>
            </w:pPr>
            <w:r>
              <w:rPr/>
              <w:t>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artiment unitatea mun. pt. monitorizarea serviciilor com. pt.utilitati publ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umirea comisiei  de evaluare a ofertelor şi a comisiei de soluţionare a contestaţiilor privind delegarea gestiunii  prin concesionare  a Serviciului public comunitar de salubrizare al municipiului Deva -  pentru activitatea de precolectare, colectare şi transportul deşeurilor municipale, inclusiv a deşeurilor toxice periculoase din deşeurile menajere, cu excepţia celor cu regim special din municipiul Deva, pentru activitatea de măturat, spălat, stropit şi întreţinere a căilor publice din municipiul Deva şi pentru activitatea de colectarea, transportul, depozitarea şi valorificarea deşeurilor voluminoase provenite de la populaţie, instituţii publice şi agenţi economici, neasimilabile celor menajere - mobilier, deşeuri de echipamente electrice şi electronice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iciul com. de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încheierii unui Protocol de Colaborare între Agenţia Naţională de Cadastru şi Publicitate Imobiliara şi Municipiul Deva pentru realizarea cadastrului general pe teritoriul administrativ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color w:val="FF0000"/>
              </w:rPr>
              <w:t>Revocata de HCL nr. 267/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resurse umane, salar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recerea Teatrului municipal Deva din subordinea Consiliului local al municipiului Deva in subordinea Consiliului Judetean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ta prin HCL nr. 9/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resurse umane, salar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noii organigrame şi a noului stat de funcţii precum şi de modificare a  regulamentului de organizare şi functionare al aparatului de specialitate al primarului municipiului deva şi subordonatele fără personalitate juridică ale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listei cuprinzând solicitanţii îndreptăţiţi să primească in anul 2009 o locuinţă socială, în ordinea de prioritate stabilită de Comisia socială de analiză a solicitărilor de locuinţe destinate închirier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socierii Municipiului Deva cu Colegiul Tehnic Energetic ,,Dragomir Hurmuzescu” în vederea depunerii proiectului ,,Stay in school, fii cool!” La Ministerul Muncii, Familiei şi Egalităţii de Şanse, pentru finanţare nerambursabilă, precum şi a cofinanţării proiectului menţion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finantare si administrare invatamant preuniversitar de st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cordarea  avizului consultativ pentru directorii de unităţi şcolare admişi la concursul organizat de Inspectoratul Şcolar al Judeţului Hunedoara în perioada 01 – 10  noiembrie  2008 pentru ocuparea funcţiei de director şi  director adjun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Primarul</w:t>
            </w:r>
          </w:p>
          <w:p>
            <w:pPr>
              <w:pStyle w:val="Normal"/>
              <w:ind w:right="-108" w:hanging="0"/>
              <w:rPr>
                <w:lang w:val="pt-BR"/>
              </w:rPr>
            </w:pPr>
            <w:r>
              <w:rPr>
                <w:lang w:val="pt-BR"/>
              </w:rPr>
              <w:t>Serviciul administrativ secretariat protoco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organizării manifestărilor din luna decembrie 2008, prilejuite de sărbătorile Crăciunului şi a Anului Nou</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relatii publice, comunicare, mass med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cotizaţiei municipiului Deva la Asociaţia Muncipiilor din Români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artiment unitatea mun. pt. monitorizarea serviciilor com. pt.utilitati publ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şi completarea Devizului General, ce a facut  parte integrantă din Studiul de Fezabilitate la investiţia „Parcul Bejan Dev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emnt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al municipiului Deva  pe anul 2008</w:t>
            </w:r>
          </w:p>
          <w:p>
            <w:pPr>
              <w:pStyle w:val="Normal"/>
              <w:jc w:val="both"/>
              <w:rPr>
                <w:lang w:val="pt-BR"/>
              </w:rPr>
            </w:pPr>
            <w:r>
              <w:rPr>
                <w:lang w:val="pt-BR"/>
              </w:rPr>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1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nsilier Toma Gheorgh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Anexei la Hotărârea Consiliului local nr.236/2008 privind organizarea  comisiilor de speci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ctificarea Bugetului veniturilor şi cheltuielilor evidenţiate în afara bugetului local al municipiului Deva  pe anul 2008</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xml:space="preserve">Închirierea prin licitaţie publică a unui imobil situat în Deva, pe str. </w:t>
            </w:r>
            <w:r>
              <w:rPr>
                <w:lang w:val="pt-BR"/>
              </w:rPr>
              <w:t>M. Viteazu nr.12, înscris în CF 5192/a, nr. Topo 1000/x/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FF0000"/>
                <w:lang w:val="ro-RO"/>
              </w:rPr>
            </w:pPr>
            <w:r>
              <w:rPr>
                <w:bCs/>
                <w:color w:val="FF0000"/>
                <w:lang w:val="ro-RO"/>
              </w:rPr>
              <w:t>Abrogata prin HCL nr. 73/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chimbarea destinatiei si denumirii Pietei Agroalimentare Centrale in Centru Comercial- Piata Agroalimentara Dev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modificării Anexei nr.1 la Hotărârea Consiliului local al Municipiului Deva nr.260/2002  </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Actului adiţional nr.3 la Contractul de concesiune nr.70/2002 încheiat între Consiliul local Deva şi SC Publiserv Goscom SA  </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asocierii Municipiului Deva prin Consiliul local al municipiului Deva cu SC Central Market SRL Deva, în vederea exploatării Centrului Comercial – Piaţa Agroalimentar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160/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finantare si administrare invatamant preuniversitar de st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cordarea  avizului consultativ pentru directorii de unităţi şcolare admişi la concursul organizat de Inspectoratul Şcolar al Judeţului Hunedoara în perioada 04 – 07  noiembrie  2008 pentru ocuparea funcţiei de director adjun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finantare si administrare invatamant preuniversitar de st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cordarea unor premii elevilor din unităţile de învaţământ de pe  raza municipiului Deva, care au fost premiaţi la olimpiadele naţionale în anul 2008</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Deviere conductă gaze naturale presiune redusă de pe amplasamentul Bloc de locuinţe pentru tineret str. M Eminesc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283/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Trecerea imobilului - Teatru din domeniul public al municipiului Deva în domeniul public al judeţului Hunedoara </w:t>
            </w:r>
          </w:p>
          <w:p>
            <w:pPr>
              <w:pStyle w:val="Normal"/>
              <w:jc w:val="both"/>
              <w:rPr>
                <w:lang w:val="pt-BR"/>
              </w:rPr>
            </w:pPr>
            <w:r>
              <w:rPr>
                <w:lang w:val="pt-BR"/>
              </w:rPr>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ta prin HCL 31/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olicitarea trecerii imobilului „Sala Sporturilor” din domeniul public al statului si din administrarea Agentiei Nationale pentru sport, prin Sport Club municipal Deva in domeniul public al municipiului deva si in administrarea Consiliul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70/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preţului  pentru cumpărarea  unor  imobile  situate în municipiul Deva , în suprafaţă  totală  de 15675,50 mp, necesare proiectului finanţat din fonduri europene nerambursabile – Măsura ISP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Abrogata de HCL nr. 198/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glemnarea activităţii de imobilizare/blocare a roţilor vehiculelor şi remorcilor, oprite sau staţionate neregulamentar pe drumurile publice sau pe domeniul public şi  privat al municipiului Deva şi a activităţii de ridicare, transport, depozitare, eliberare a acestor vehicule şi remorci, cât şi a celor abandonate sau fără stăpân</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Modif. prin HCL nr. 184/2010</w:t>
            </w:r>
          </w:p>
          <w:p>
            <w:pPr>
              <w:pStyle w:val="Normal"/>
              <w:ind w:right="-108" w:hanging="0"/>
              <w:rPr/>
            </w:pPr>
            <w:r>
              <w:rPr>
                <w:color w:val="FF0000"/>
                <w:lang w:val="ro-RO"/>
              </w:rPr>
              <w:t>Conform SENTINTA 1180/CA/2010 Tribunalul HD si DECIZIA nr. 2050/2010 -Curtea apel Alba Iulia</w:t>
            </w:r>
          </w:p>
          <w:p>
            <w:pPr>
              <w:pStyle w:val="Normal"/>
              <w:ind w:right="-108" w:hanging="0"/>
              <w:rPr>
                <w:color w:val="FF0000"/>
                <w:lang w:val="ro-RO"/>
              </w:rPr>
            </w:pPr>
            <w:r>
              <w:rPr>
                <w:color w:val="FF0000"/>
                <w:lang w:val="ro-RO"/>
              </w:rPr>
              <w:t xml:space="preserve">Art. 3 din hotarare  si art. 9 si 13 din Regulament sunt nelegale </w:t>
            </w:r>
            <w:r>
              <w:rPr>
                <w:color w:val="3366FF"/>
                <w:lang w:val="ro-RO"/>
              </w:rPr>
              <w:t>Abrogata de HCL nr. 27/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artiment resurse umane, salar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nstituirea fondului de premiere pentru personalul din cadru</w:t>
            </w:r>
            <w:r>
              <w:rPr/>
              <w:t>l  aparatului de specialitate al Primarului municipiului Deva  precum şi din cadrul serviciilor publice fără personalitate juridică, din subordin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public local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stituirea fondului de premiere pentru personalul din cadrul  Serviciului public local de asistenţă socială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stituirea fondului de premiere pentru personalul din cadrul Serviciului comunitar pentru cadastru şi agricultură subordonat  Consiliului local al municipiului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ciului public impozite şi taxe loc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stituirea fondului de premiere  pentru personalul  din cadrul Serviciului public impozite şi taxe locale, subordonat Consiliului local al municipiului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ciului public de întreţinere şi gospodărire municipală Dev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stituirea fondului de premiere pentru personalul din cadrul Serviciului public de întreţinere şi gospodărire municipală Deva, subordonat Consiliului local al municipiului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reşa Dev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stituirea fondului de premiere pentru personalul din cadrul  Creşei Dev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rocesului – verbal nr.38980/03.12.2008 încheiat cu ocazia desfăşurării procedurii de vânzare şi stabilirea preţului de vânzare pentru spaţiul situat în Deva, B-dul Decebal, Bloc M,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5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ecerea unui teren în suprafaţă de 2827,5 mp din domeniul public în domeniul privat al municipiului Deva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5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Vânzarea prin negociere directă a unui teren în suprafaţă de 2827,5 mp, proprietatea privată a municipiului Deva,  situat în Deva,  pe Calea Zarandului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5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Consilier local Tonea Vasi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cordarea unui premiu d-lui Octavian Mihăiţă pentru rezultate deosebite obţinute la întrecerea sportivă “Cupa României” la culturis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al municipiului Deva  pe anul 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admin.publica loc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noului Regulament de organizare şi funcţionare 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prin HCL nr. 178/2012;</w:t>
            </w:r>
          </w:p>
          <w:p>
            <w:pPr>
              <w:pStyle w:val="Normal"/>
              <w:rPr>
                <w:lang w:val="ro-RO"/>
              </w:rPr>
            </w:pPr>
            <w:r>
              <w:rPr>
                <w:lang w:val="ro-RO"/>
              </w:rPr>
              <w:t>187/2012</w:t>
            </w:r>
          </w:p>
          <w:p>
            <w:pPr>
              <w:pStyle w:val="Normal"/>
              <w:rPr>
                <w:lang w:val="ro-RO"/>
              </w:rPr>
            </w:pPr>
            <w:r>
              <w:rPr>
                <w:lang w:val="ro-RO"/>
              </w:rPr>
              <w:t>275/2015</w:t>
            </w:r>
          </w:p>
          <w:p>
            <w:pPr>
              <w:pStyle w:val="Normal"/>
              <w:rPr>
                <w:lang w:val="ro-RO"/>
              </w:rPr>
            </w:pPr>
            <w:r>
              <w:rPr>
                <w:lang w:val="ro-RO"/>
              </w:rPr>
              <w:t>289/2017</w:t>
            </w:r>
          </w:p>
          <w:p>
            <w:pPr>
              <w:pStyle w:val="Normal"/>
              <w:rPr>
                <w:lang w:val="ro-RO"/>
              </w:rPr>
            </w:pPr>
            <w:r>
              <w:rPr>
                <w:lang w:val="ro-RO"/>
              </w:rPr>
              <w:t>29/2018</w:t>
            </w:r>
          </w:p>
          <w:p>
            <w:pPr>
              <w:pStyle w:val="Normal"/>
              <w:rPr>
                <w:lang w:val="ro-RO"/>
              </w:rPr>
            </w:pPr>
            <w:r>
              <w:rPr>
                <w:lang w:val="ro-RO"/>
              </w:rPr>
              <w:t>394/2018</w:t>
            </w:r>
          </w:p>
          <w:p>
            <w:pPr>
              <w:pStyle w:val="Normal"/>
              <w:rPr>
                <w:b/>
                <w:b/>
                <w:color w:val="FF0000"/>
                <w:lang w:val="ro-RO"/>
              </w:rPr>
            </w:pPr>
            <w:r>
              <w:rPr>
                <w:b/>
                <w:color w:val="FF0000"/>
                <w:lang w:val="ro-RO"/>
              </w:rPr>
              <w:t xml:space="preserve">Abrogata de </w:t>
            </w:r>
          </w:p>
          <w:p>
            <w:pPr>
              <w:pStyle w:val="Normal"/>
              <w:rPr>
                <w:lang w:val="ro-RO"/>
              </w:rPr>
            </w:pPr>
            <w:r>
              <w:rPr>
                <w:b/>
                <w:color w:val="FF0000"/>
                <w:lang w:val="ro-RO"/>
              </w:rPr>
              <w:t>115/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ciului public local de asistenţ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noului stat de funcţii  pentru personalul din cadrul Serviciului public local de asistenţă socială subordonat Consiliului local al municipiului Deva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 prin HCL nr. 42/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Compartiment resusre umane, salar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Organizarea şi desfăşurarea concursului pentru ocuparea posturilor corespunzătoare funcţiilor publice de execuţie specifice vacante din cadrul Direcţiei “Poliţia Comunitară” a aparatului de specialitate al Primarului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ase de Cultură “ Drăgan Muntea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noului Regulament de organizare şi  functionare a Casei de Cultură “Drăgan Muntean” Deva aflată în subordin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ABROGATA prin HCL nr. 67/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şi completarea Anexei la Hotărârea consiliului local nr. 308/2006 privind aprobarea atribuirii în vederea închirierii către solicitanţi, a locuinţelor situate în imobilul din Deva, Aleea Moţilor nr. 2, bloc 1, aflate în administrarea Serviciului public local de asistenţă social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relungirii termenului de închiriere pentru spaţiile cu altă destinaţie decât aceea de locuinţă, aflate în administrarea serviciului public local de asistenţă socială,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transmiterii în folosinţă gratuită a spaţiului în suprafaţă de 104,71 mp, situat în Deva, str. E. Gojdu nr. 15, către Liga Pensionarilor a judeţului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83/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pentru executarea lucrării „Zid de sprijin pe strada Horea în zona Casa pompelor de apă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asocierii  Municipiului Deva prin Consiliul local al Municipiului Deva cu S.C. Fane Multiproserv S.R.L. Deva,  în vederea desfăşurării în comun a activităţii de imobilizare/blocare a roţilor vehiculelor şi remorcilor, oprite sau staţionate neregulamentar pe drumurile publice sau pe domeniul public şi privat al municipiului Deva,  şi a activităţii de ridicare, transport, depozitare, eliberare a acestor vehicule şi remorci,  cât şi a celor abandonate sau fără stăpâ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cererilor de atribuire a terenurilor în folosinţă gratuită tinerilor pentru construirea unei locuinţe proprietate personală în baza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Stabilirea redevenţelor anuale pentru concesionarea directa a unor terenuri aparţinătoare domeniului privat al municipiului Deva </w:t>
            </w:r>
          </w:p>
          <w:p>
            <w:pPr>
              <w:pStyle w:val="Normal"/>
              <w:jc w:val="both"/>
              <w:rPr>
                <w:lang w:val="pt-BR"/>
              </w:rPr>
            </w:pPr>
            <w:r>
              <w:rPr>
                <w:lang w:val="pt-BR"/>
              </w:rPr>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Abrogata prin HCL nr. 114/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bilirea redevenţelor minime de pornire la licitaţiile publice pentru concesionarea unor terenuri aparţinătoare  municipiului Deva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Abrogata prin HCL nr. 113/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Hotărâri Consiliului local al municipiu-lui Deva nr. 406/2008,  privind modificarea Anexei nr. 2 a Hotararii Consiliului local nr.298/2006, cu modific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anexelor la Hotărârile Consililui Local al municipiului Deva nr. 439/2007 şi nr. 219/2008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Anexei nr. 2 a Hotărârii Consiliului local nr.308/2007</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racticarea unor tarife pentru prestări de servicii la cererea cetăţenilor, de către Serviciul Comunitar pentru Cadastru şi Agricultură,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FF0000"/>
                <w:lang w:val="ro-RO"/>
              </w:rPr>
            </w:pPr>
            <w:r>
              <w:rPr>
                <w:bCs/>
                <w:color w:val="FF0000"/>
                <w:lang w:val="ro-RO"/>
              </w:rPr>
              <w:t>Abrogata prin HCL nr. 402/2009</w:t>
            </w:r>
          </w:p>
          <w:p>
            <w:pPr>
              <w:pStyle w:val="Normal"/>
              <w:rPr>
                <w:bCs/>
                <w:color w:val="FF0000"/>
                <w:lang w:val="ro-RO"/>
              </w:rPr>
            </w:pPr>
            <w:r>
              <w:rPr>
                <w:bCs/>
                <w:color w:val="FF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locarea unei sume de la bugetul local pentru organizarea Adunării Generale a Asociaţiei Municipiilor din România care se va desfăşura în perioada 29-30 ianuarie 2009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ta prin HCL nr. 36/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ecerea unui teren în suprafaţă de 16,98 mp din domeniul public î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pt-BR"/>
        </w:rPr>
      </w:pPr>
      <w:r>
        <w:rPr>
          <w:lang w:val="pt-BR"/>
        </w:rPr>
      </w:r>
    </w:p>
    <w:p>
      <w:pPr>
        <w:pStyle w:val="Normal"/>
        <w:rPr>
          <w:lang w:val="pt-BR"/>
        </w:rPr>
      </w:pPr>
      <w:r>
        <w:rPr>
          <w:lang w:val="pt-BR"/>
        </w:rPr>
        <w:t>În anul 2008 Consiliul local al municipiului Deva a adoptat 534 hotărâri.</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56">
              <wp:simplePos x="0" y="0"/>
              <wp:positionH relativeFrom="page">
                <wp:posOffset>6972935</wp:posOffset>
              </wp:positionH>
              <wp:positionV relativeFrom="paragraph">
                <wp:posOffset>114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1">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36"/>
      <w:szCs w:val="20"/>
    </w:rPr>
  </w:style>
  <w:style w:type="paragraph" w:styleId="Heading2">
    <w:name w:val="Heading 2"/>
    <w:basedOn w:val="Normal"/>
    <w:next w:val="Normal"/>
    <w:qFormat/>
    <w:pPr>
      <w:keepNext w:val="true"/>
      <w:numPr>
        <w:ilvl w:val="1"/>
        <w:numId w:val="1"/>
      </w:numPr>
      <w:jc w:val="center"/>
      <w:outlineLvl w:val="1"/>
    </w:pPr>
    <w:rPr>
      <w:rFonts w:eastAsia="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right="-720" w:hanging="0"/>
      <w:jc w:val="center"/>
      <w:outlineLvl w:val="5"/>
    </w:pPr>
    <w:rPr>
      <w:rFonts w:eastAsia="Times New Roman"/>
      <w:szCs w:val="20"/>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style>
  <w:style w:type="character" w:styleId="Fontdeparagrafimplicit">
    <w:name w:val="Font de paragraf implicit"/>
    <w:qFormat/>
    <w:rPr/>
  </w:style>
  <w:style w:type="character" w:styleId="PageNumber">
    <w:name w:val="Page Number"/>
    <w:basedOn w:val="Fontdeparagrafimplicit"/>
    <w:rPr/>
  </w:style>
  <w:style w:type="character" w:styleId="Titlu011">
    <w:name w:val="titlu_011"/>
    <w:qFormat/>
    <w:rPr>
      <w:rFonts w:ascii="Verdana" w:hAnsi="Verdana" w:cs="Verdana"/>
      <w:b/>
      <w:bCs/>
      <w:color w:val="000000"/>
      <w:sz w:val="21"/>
      <w:szCs w:val="21"/>
    </w:rPr>
  </w:style>
  <w:style w:type="paragraph" w:styleId="Heading">
    <w:name w:val="Heading"/>
    <w:basedOn w:val="Normal"/>
    <w:next w:val="TextBody"/>
    <w:qFormat/>
    <w:pPr>
      <w:jc w:val="center"/>
    </w:pPr>
    <w:rPr>
      <w:rFonts w:eastAsia="Times New Roman"/>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aracterCharCharChar">
    <w:name w:val=" Caracter Caracter1 Caracter Char Char Char"/>
    <w:basedOn w:val="Normal"/>
    <w:qFormat/>
    <w:pPr/>
    <w:rPr>
      <w:rFonts w:eastAsia="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360" w:hanging="0"/>
    </w:pPr>
    <w:rPr>
      <w:rFonts w:eastAsia="Times New Roman"/>
      <w:sz w:val="20"/>
      <w:szCs w:val="20"/>
    </w:rPr>
  </w:style>
  <w:style w:type="paragraph" w:styleId="TextBodyIndent">
    <w:name w:val="Body Text Indent"/>
    <w:basedOn w:val="Normal"/>
    <w:pPr>
      <w:jc w:val="center"/>
    </w:pPr>
    <w:rPr>
      <w:rFonts w:eastAsia="Times New Roman"/>
      <w:b/>
      <w:sz w:val="22"/>
      <w:szCs w:val="20"/>
    </w:rPr>
  </w:style>
  <w:style w:type="paragraph" w:styleId="Corptext3">
    <w:name w:val="Corp text 3"/>
    <w:basedOn w:val="Normal"/>
    <w:qFormat/>
    <w:pPr>
      <w:spacing w:before="0" w:after="120"/>
    </w:pPr>
    <w:rPr>
      <w:rFonts w:eastAsia="Times New Roman"/>
      <w:sz w:val="16"/>
      <w:szCs w:val="16"/>
    </w:rPr>
  </w:style>
  <w:style w:type="paragraph" w:styleId="Corptext2">
    <w:name w:val="Corp text 2"/>
    <w:basedOn w:val="Normal"/>
    <w:qFormat/>
    <w:pPr>
      <w:spacing w:lineRule="auto" w:line="480" w:before="0" w:after="120"/>
    </w:pPr>
    <w:rPr>
      <w:rFonts w:eastAsia="Times New Roman"/>
      <w:sz w:val="20"/>
      <w:szCs w:val="20"/>
    </w:rPr>
  </w:style>
  <w:style w:type="paragraph" w:styleId="Indentcorptext3">
    <w:name w:val="Indent corp text 3"/>
    <w:basedOn w:val="Normal"/>
    <w:qFormat/>
    <w:pPr>
      <w:spacing w:before="0" w:after="120"/>
      <w:ind w:left="360" w:hanging="0"/>
    </w:pPr>
    <w:rPr>
      <w:sz w:val="16"/>
      <w:szCs w:val="16"/>
    </w:rPr>
  </w:style>
  <w:style w:type="paragraph" w:styleId="Footnote">
    <w:name w:val="Footnote Text"/>
    <w:basedOn w:val="Normal"/>
    <w:pPr/>
    <w:rPr>
      <w:rFonts w:eastAsia="Times New Roman"/>
      <w:sz w:val="20"/>
      <w:szCs w:val="20"/>
    </w:rPr>
  </w:style>
  <w:style w:type="paragraph" w:styleId="Textsimplu">
    <w:name w:val="Text simplu"/>
    <w:basedOn w:val="Normal"/>
    <w:qFormat/>
    <w:pPr/>
    <w:rPr>
      <w:rFonts w:ascii="Courier New" w:hAnsi="Courier New" w:eastAsia="Times New Roman" w:cs="Courier New"/>
      <w:sz w:val="20"/>
      <w:szCs w:val="20"/>
    </w:rPr>
  </w:style>
  <w:style w:type="paragraph" w:styleId="Legend">
    <w:name w:val="Legendă"/>
    <w:basedOn w:val="Normal"/>
    <w:next w:val="Normal"/>
    <w:qFormat/>
    <w:pPr>
      <w:ind w:left="-360" w:right="-720" w:hanging="0"/>
    </w:pPr>
    <w:rPr>
      <w:rFonts w:eastAsia="Times New Roman"/>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00:00Z</dcterms:created>
  <dc:creator>actepublice-uat.ro</dc:creator>
  <dc:description/>
  <dc:language>en-US</dc:language>
  <cp:lastModifiedBy>Anemona</cp:lastModifiedBy>
  <dcterms:modified xsi:type="dcterms:W3CDTF">2021-10-22T20:27:00Z</dcterms:modified>
  <cp:revision>96</cp:revision>
  <dc:subject/>
  <dc:title>registrul HCL</dc:title>
</cp:coreProperties>
</file>